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20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aziv obveznika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uzej grada Šibeni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Broj RKP-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7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Sjedište obveznik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benik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Matični broj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195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Adresa sjedišta obveznik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radska vrata 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OIB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57037586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ina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azdjel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Šifra djelatnosti: prema NKD-u 2007: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1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Šifra županije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 – Šibensko-kninska županij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Šifra općine/grad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4 – Grad Šibenik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ILJEŠK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 FINANCIJSKE IZVJEŠTAJ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 RAZDOBLJE OD 01. SIJEČNJA  DO 31. PROSINCA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Prema čl. 105. Zakona o proračunu (Nar. nov., br. 87/08., 136/12. i 15/15.) i Pravilniku o financijskom izvještavanju u proračunskom računovodstvu (Nar. nov., 3/15., 93/15., 135/15., 2/17., 38/17., 112/18., 126/19., 145/20. i 32/21.).</w:t>
      </w:r>
    </w:p>
    <w:p>
      <w:pPr>
        <w:pStyle w:val="Normal"/>
        <w:spacing w:lineRule="auto" w:line="240" w:before="120" w:after="0"/>
        <w:jc w:val="both"/>
        <w:rPr/>
      </w:pPr>
      <w:r>
        <w:rPr/>
        <w:t>Muzej grada Šibenika posluje prema Zakonu o muzejima (Nar. nov., br. 61/18 i 98/19); Statutu Muzeja grada Šibenika (12.04.2017., Ur. broj: 152-1/17 – pročišćeni tekst); Pravilniku o načinu provedbe postupaka jednostavne nabave (01.09.2017., Ur. broj: 63-1/17); Pravilniku o stručnim muzejskim zvanjima i drugim zvanjima u muzejskoj djelatnosti te uvjetima i načinu njihova stjecanja (Nar. nov., br. 104/19); Pravilniku o radu (03.06.2020., Ur. broj: 88-1/20) te drugim pravnim aktima važnim za poslovanje ustanove.</w:t>
      </w:r>
    </w:p>
    <w:p>
      <w:pPr>
        <w:pStyle w:val="Normal"/>
        <w:spacing w:lineRule="auto" w:line="240" w:before="120" w:after="0"/>
        <w:jc w:val="both"/>
        <w:rPr/>
      </w:pPr>
      <w:r>
        <w:rPr/>
        <w:t>Odgovorna osoba proračunskog korisnika je ravnatelj Muzeja grada Šibenika mr. sc. Željko Krnčević, muzejski savjetnik.</w:t>
      </w:r>
    </w:p>
    <w:p>
      <w:pPr>
        <w:pStyle w:val="Normal"/>
        <w:spacing w:lineRule="auto" w:line="240" w:before="120" w:after="0"/>
        <w:jc w:val="both"/>
        <w:rPr/>
      </w:pPr>
      <w:r>
        <w:rPr/>
        <w:t>Odgovorna osoba za sastavljanje financijskih izvještaja je voditeljica Financijsko-računovodstvene službe Muzeja grada Šibenika Marina Filipović-Grčić, struč. spec. oec., savjetnica specijalistica za financije i računovodstvo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BILJEŠKE UZ BILANCU</w:t>
        <w:tab/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02 – Nefinancijska imovin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/>
        <w:t>Smanjenje imovine, najvećim dijelom, nastalo je prijenosom osnovnih sredstava na Javnu ustanovu Tvrđava kulture Šibenik, prema Odluci Upravnog vijeća Muzeja grada Šibenika od 13. prosinca 2021. godin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>
          <w:rFonts w:eastAsia="Times New Roman" w:cs="Calibri"/>
          <w:color w:val="222222"/>
          <w:shd w:fill="FFFFFF" w:val="clear"/>
          <w:lang w:eastAsia="hr-HR"/>
        </w:rPr>
        <w:t>Navedeno se odnosi na instaliranu opremu na tvrđavi sv. Mihovila, sufinanciranu iz programa Interreg IPA Cross-border Cooperation Programme Croatia-Bosnia and Herzegovina-Montenegro 2014-2020., temeljem projekta "Innovative approach and digital contens in historical fortification monuments/Inovativni pristup i digitalni sadržaji na povijesnim tvrđavama, Fortress Reinvented HR-BA-ME222 (šifra: 15200210, Kapitalni projekt: K101810), nabavne vrijednosti 4.977.198,75 kn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222222"/>
          <w:shd w:fill="FFFFFF" w:val="clear"/>
          <w:lang w:eastAsia="hr-HR"/>
        </w:rPr>
      </w:pPr>
      <w:r>
        <w:rPr>
          <w:rFonts w:eastAsia="Times New Roman" w:cs="Calibri"/>
          <w:b/>
          <w:bCs/>
          <w:color w:val="222222"/>
          <w:shd w:fill="FFFFFF" w:val="clear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>
          <w:rFonts w:eastAsia="Times New Roman" w:cs="Calibri"/>
          <w:b/>
          <w:bCs/>
          <w:color w:val="222222"/>
          <w:shd w:fill="FFFFFF" w:val="clear"/>
          <w:lang w:eastAsia="hr-HR"/>
        </w:rPr>
        <w:t>AOP 052 i 053</w:t>
      </w:r>
      <w:r>
        <w:rPr>
          <w:rFonts w:eastAsia="Times New Roman" w:cs="Calibri"/>
          <w:color w:val="222222"/>
          <w:shd w:fill="FFFFFF" w:val="clear"/>
          <w:lang w:eastAsia="hr-HR"/>
        </w:rPr>
        <w:t xml:space="preserve"> – Građevinski objekti i Postrojenja i oprema u pripremi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>
          <w:rFonts w:eastAsia="Times New Roman" w:cs="Calibri"/>
          <w:color w:val="222222"/>
          <w:shd w:fill="FFFFFF" w:val="clear"/>
          <w:lang w:eastAsia="hr-HR"/>
        </w:rPr>
        <w:t>Evidentirano Dodatno ulaganje u „Stalni postav “ započeto tijekom 2017. godine nije završeno do kraja 2021. godi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>
          <w:rFonts w:eastAsia="Times New Roman" w:cs="Calibri"/>
          <w:color w:val="222222"/>
          <w:shd w:fill="FFFFFF" w:val="clear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63</w:t>
      </w:r>
      <w:r>
        <w:rPr/>
        <w:t xml:space="preserve"> </w:t>
      </w:r>
      <w:r>
        <w:rPr>
          <w:b/>
          <w:bCs/>
        </w:rPr>
        <w:t>– Financijska imovina</w:t>
      </w:r>
    </w:p>
    <w:p>
      <w:pPr>
        <w:pStyle w:val="Normal"/>
        <w:spacing w:lineRule="auto" w:line="240" w:before="0" w:after="0"/>
        <w:jc w:val="both"/>
        <w:rPr/>
      </w:pPr>
      <w:r>
        <w:rPr/>
        <w:t>Povećanje financijske imovine odnosi se na potraživanja od osnivača za naplaćene vlastite prihode i uplaćene pomoć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bookmarkStart w:id="0" w:name="_Hlk94958125"/>
      <w:bookmarkEnd w:id="0"/>
      <w:r>
        <w:rPr>
          <w:b/>
          <w:bCs/>
        </w:rPr>
        <w:t>AOP 078</w:t>
      </w:r>
      <w:r>
        <w:rPr/>
        <w:t xml:space="preserve"> – Potraživanja od zaposlenih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>Novo potraživanje odnosi se na više isplaćeno bolovanje u prosincu, za plaću za studeni 2021. godine, za jednu djelatnicu. Potraživanje će se zatvoriti u 2022. godini, kroz povrat iz plaće za 12. mjesec 2021. godine, isplaćene u siječnju 2022. godine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>
          <w:b/>
          <w:bCs/>
        </w:rPr>
        <w:t>AOP 158</w:t>
      </w:r>
      <w:r>
        <w:rPr/>
        <w:t xml:space="preserve"> – Ispravak vrijednosti potraživanja 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>Provedeni ispravak po stopi 50 % odnosi se na kašnjenje u naplati potraživanja između jedne i tri godine za tvrtke: Perla svjetska putovanja d.o.o., OIB: 96896890497, iznos potraživanja: 475 kn i Džambo staklo d.o.o., OIB: 15147758022, preostali iznos potraživanja: 6.000 kn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  <w:t>Prema navedenim dužnicima poduzimaju se sve potrebne mjere za potpunu naplatu prihoda.</w:t>
      </w:r>
    </w:p>
    <w:p>
      <w:pPr>
        <w:pStyle w:val="Odlomakpopisa"/>
        <w:spacing w:lineRule="auto" w:line="24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bookmarkStart w:id="1" w:name="_Hlk94958125"/>
      <w:bookmarkEnd w:id="1"/>
      <w:r>
        <w:rPr>
          <w:b/>
          <w:bCs/>
        </w:rPr>
        <w:t>AOP 165</w:t>
      </w:r>
      <w:r>
        <w:rPr/>
        <w:t xml:space="preserve"> – Rashodi budućih razdoblja i nedospjela naplata prihod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videntirani su svi kontinuirani rashodi za prosinac 2021. godine.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U prethodnoj godini nisu bili evidentirani kontinuirani rashodi za prosinac 2020. godine, za obveze za zaposle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70</w:t>
      </w:r>
      <w:r>
        <w:rPr/>
        <w:t xml:space="preserve"> </w:t>
      </w:r>
      <w:r>
        <w:rPr>
          <w:b/>
          <w:bCs/>
        </w:rPr>
        <w:t xml:space="preserve">– Obveze </w:t>
      </w:r>
    </w:p>
    <w:p>
      <w:pPr>
        <w:pStyle w:val="Normal"/>
        <w:spacing w:lineRule="auto" w:line="240" w:before="0" w:after="0"/>
        <w:jc w:val="both"/>
        <w:rPr/>
      </w:pPr>
      <w:r>
        <w:rPr/>
        <w:t>Neplaćene nedospjele i dospjele obveze u izvještajnom razdoblju su veće u odnosu na prethodno izvještajno razdoblje, a odnose se na aktivnosti i projek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z izvora </w:t>
      </w:r>
      <w:r>
        <w:rPr>
          <w:b/>
          <w:bCs/>
        </w:rPr>
        <w:t>Opći prihodi i primici</w:t>
      </w:r>
      <w:r>
        <w:rPr/>
        <w:t>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Redovna djelatnost muzeja</w:t>
      </w:r>
      <w:r>
        <w:rPr/>
        <w:t xml:space="preserve">: Obveze za zaposlene za prosinac 2021; Obveze za materijalne rashode te Obveze za usluge tekućeg i investicijskog održavanja 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Muzejsko izdavaštvo</w:t>
      </w:r>
      <w:r>
        <w:rPr/>
        <w:t>: Obveze za intelektualne i osobne usluge te Obveze za ostale uslug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Palača Rossini</w:t>
      </w:r>
      <w:r>
        <w:rPr/>
        <w:t>: Obveze za intelektualne i osobne uslug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z izvora </w:t>
      </w:r>
      <w:r>
        <w:rPr>
          <w:b/>
          <w:bCs/>
        </w:rPr>
        <w:t>Kapitalne pomoći</w:t>
      </w:r>
      <w:r>
        <w:rPr/>
        <w:t xml:space="preserve"> – Ministarstvo kulture i medija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Stalni postav</w:t>
      </w:r>
      <w:r>
        <w:rPr/>
        <w:t xml:space="preserve">: Obveze za dodatna ulaganja na opremi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Iz izvora </w:t>
      </w:r>
      <w:r>
        <w:rPr>
          <w:b/>
          <w:bCs/>
        </w:rPr>
        <w:t>Vlastiti prihodi</w:t>
      </w:r>
      <w:r>
        <w:rPr/>
        <w:t>: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Muzejsko-galerijska djelatnost</w:t>
      </w:r>
      <w:r>
        <w:rPr/>
        <w:t>: Obveze za intelektualne i osobne usluge i Obveze za ostale usluge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239</w:t>
      </w:r>
      <w:r>
        <w:rPr/>
        <w:t xml:space="preserve"> </w:t>
      </w:r>
      <w:r>
        <w:rPr>
          <w:b/>
          <w:bCs/>
        </w:rPr>
        <w:t>– Manjak prihoda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stoji se od manjka prihoda iz prethodnog razdoblja u iznosu od </w:t>
      </w:r>
      <w:r>
        <w:rPr>
          <w:b/>
          <w:bCs/>
        </w:rPr>
        <w:t>105.919,49 kn</w:t>
      </w:r>
      <w:r>
        <w:rPr/>
        <w:t xml:space="preserve"> i tekućeg manjka u iznosu od </w:t>
      </w:r>
      <w:r>
        <w:rPr>
          <w:b/>
          <w:bCs/>
        </w:rPr>
        <w:t>115.080,15 kn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ijekom 2021. godine evidentirani su na računima kapitalnih prijenosa sredstva u iznosu od </w:t>
      </w:r>
      <w:r>
        <w:rPr>
          <w:b/>
          <w:bCs/>
        </w:rPr>
        <w:t>644.438,60 kn</w:t>
      </w:r>
      <w:r>
        <w:rPr/>
        <w:t xml:space="preserve"> koja su utrošena za nabavu dugotrajne nefinancijske imovine te su evidentirani prihodi iz nadležnog proračuna za financiranje izdataka za financijsku imovinu i otplatu zajmova u iznosu od </w:t>
      </w:r>
      <w:r>
        <w:rPr>
          <w:b/>
          <w:bCs/>
        </w:rPr>
        <w:t xml:space="preserve">19.189,67 kn </w:t>
      </w:r>
      <w:r>
        <w:rPr/>
        <w:t>koja su utrošena za otplatu zajmova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63622 Kapitalne pomoći iz državnog proračuna proračunskim korisnicima proračuna JLP(R)S – </w:t>
      </w:r>
      <w:r>
        <w:rPr>
          <w:b/>
          <w:bCs/>
        </w:rPr>
        <w:t>500.000,00 kn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67121 Prihodi iz nadležnog proračuna za financiranje rashoda za nabavu nefinancijske imovine – </w:t>
      </w:r>
      <w:r>
        <w:rPr>
          <w:b/>
          <w:bCs/>
        </w:rPr>
        <w:t>144.438,60 kn</w:t>
      </w:r>
      <w:r>
        <w:rPr/>
        <w:t xml:space="preserve">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67141 Prihodi iz nadležnog proračuna za financiranje izdataka za financijsku imovinu i otplatu zajmova – </w:t>
      </w:r>
      <w:r>
        <w:rPr>
          <w:b/>
          <w:bCs/>
        </w:rPr>
        <w:t>19.189,67 kn</w:t>
      </w:r>
    </w:p>
    <w:p>
      <w:pPr>
        <w:pStyle w:val="Normal"/>
        <w:spacing w:lineRule="auto" w:line="240" w:before="0" w:after="0"/>
        <w:jc w:val="both"/>
        <w:rPr/>
      </w:pPr>
      <w:r>
        <w:rPr/>
        <w:t>Provedena je korekcija rezultata na način da se za iznos od 500.000,00 kn zadužuje račun viška prihoda poslovanja, a odobrava račun manjka prihoda od nefinancijske imovine; za iznos od 163.628,27 kn odobrava račun manjka prihoda od nefinancijske imovine, a zadužuje manjak prihoda poslovanja te za iznos od 19.189,67 kn odobrava račun manjka primitaka od financijske imovine, a zadužuje manjak prihoda poslovan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ikaz rezultata poslovanja po izvorima financiranja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0"/>
        <w:gridCol w:w="109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22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njak prihoda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-221.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2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njak prihoda poslovanj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-201.8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ći prihodi i primic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211.3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tali prihodi za posebne namje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hod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22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anjak prihoda od nefinancijske imovin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-19.1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ći prihodi i primic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13.8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lastiti prihod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-5.295</w:t>
            </w:r>
          </w:p>
        </w:tc>
      </w:tr>
    </w:tbl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ind w:left="0" w:hanging="0"/>
        <w:rPr/>
      </w:pPr>
      <w:r>
        <w:rPr>
          <w:b/>
          <w:bCs/>
        </w:rPr>
        <w:t>AOP 253</w:t>
      </w:r>
      <w:r>
        <w:rPr/>
        <w:t xml:space="preserve"> </w:t>
      </w:r>
      <w:r>
        <w:rPr>
          <w:b/>
          <w:bCs/>
        </w:rPr>
        <w:t>–  Izvanbilančni zapisi</w:t>
      </w:r>
      <w:r>
        <w:rPr/>
        <w:t xml:space="preserve"> </w:t>
      </w:r>
    </w:p>
    <w:p>
      <w:pPr>
        <w:pStyle w:val="Odlomakpopisa"/>
        <w:spacing w:lineRule="auto" w:line="240" w:before="0" w:after="0"/>
        <w:ind w:left="0" w:hanging="0"/>
        <w:contextualSpacing/>
        <w:rPr/>
      </w:pPr>
      <w:r>
        <w:rPr/>
        <w:t xml:space="preserve">Popis ugovornih odnosa koji uz ispunjenje određenih uvjeta mogu postati imovina: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6"/>
        <w:gridCol w:w="1116"/>
        <w:gridCol w:w="1088"/>
        <w:gridCol w:w="941"/>
        <w:gridCol w:w="1112"/>
        <w:gridCol w:w="951"/>
        <w:gridCol w:w="1219"/>
        <w:gridCol w:w="951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Red.br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DATUM JAMSTV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NSTRUMENT OSIGURANJ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ZNOS PRIMLJENOG JAMSTV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DAVATELJ JAMSTV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NAMJEN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BROJ UGOVOR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ROK VAŽENJA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PREDMET UGOVORA</w:t>
            </w:r>
          </w:p>
        </w:tc>
      </w:tr>
      <w:tr>
        <w:trPr>
          <w:trHeight w:val="90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3.05.201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DUŽNICA        OV-4382/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U.O. MO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kupnin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MA                       (Ur. Br. 89-1/20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MA                (Najmanje do 01.06.2023.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kup poslovnog prostora</w:t>
            </w:r>
          </w:p>
        </w:tc>
      </w:tr>
      <w:tr>
        <w:trPr>
          <w:trHeight w:val="20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7.01.202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ZADUŽNICA        OV-522/20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.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LUMIAN,      obrt za usluge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vršenje svih obveza iz ugovora, u ugovorenoj kvaliteti i roku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1-1/1-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0 dana od potpisanog Zapisnika o punoj funkcionalnosti web platforme za projekt "Kultajmo u Šibeniku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zrada dizajna i web platforme u sklopu projekta "Kultajmo u Šibeniku"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.12.202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BANKOVNA GARANCIJA 54022672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9.6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ANDOM  D.O.O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tklanjanje nedostataka u jamstvenom roku za     "Stalni postav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MA                       (Ur. Br. 150-1/3-2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2.12.2023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Isporuka rasvjete za "Stalni postav"</w:t>
            </w:r>
          </w:p>
        </w:tc>
      </w:tr>
      <w:tr>
        <w:trPr>
          <w:trHeight w:val="112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9.12.202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IMLJENO JAMSTV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8.4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SISTEM     D.O.O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tklanjanje nedostataka u jamstvenom roku za    "Stalni postav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MA                       (Ur. Br. 150-1/3-21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4.12.2023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abava vitrina za "Stalni postav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JEŠKE UZ IZVJEŠTAJ O PRIHODIMA I RASHODIMA, PRIMICIMA I IZDACIMA – OBRAZAC PR-RAS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01</w:t>
      </w:r>
      <w:r>
        <w:rPr/>
        <w:t xml:space="preserve"> </w:t>
      </w:r>
      <w:r>
        <w:rPr>
          <w:b/>
          <w:bCs/>
        </w:rPr>
        <w:t>– Prihodi poslovanja</w:t>
      </w:r>
    </w:p>
    <w:p>
      <w:pPr>
        <w:pStyle w:val="Normal"/>
        <w:spacing w:lineRule="auto" w:line="240" w:before="0" w:after="0"/>
        <w:jc w:val="both"/>
        <w:rPr/>
      </w:pPr>
      <w:r>
        <w:rPr/>
        <w:t>Smanjenje prihoda  u odnosu na izvještajno razdoblje prošle godine odnosi se na Pomoći temeljem prijenosa EU sredstava za projekt „Fortress Reinvented“ financiran sredstvima Europske unije, uplaćene za završni izvješta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65</w:t>
      </w:r>
      <w:r>
        <w:rPr/>
        <w:t xml:space="preserve"> – Kapitalne pomoći proračunskim korisnicima iz proračuna koji im nije nadležan</w:t>
      </w:r>
    </w:p>
    <w:p>
      <w:pPr>
        <w:pStyle w:val="Normal"/>
        <w:spacing w:lineRule="auto" w:line="240" w:before="0" w:after="0"/>
        <w:jc w:val="both"/>
        <w:rPr/>
      </w:pPr>
      <w:r>
        <w:rPr/>
        <w:t>Novi prihod u odnosu na prethodnu godinu odnosi se na odobreni program Ministarstva kulture i medija za „Stalni postav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01</w:t>
      </w:r>
      <w:r>
        <w:rPr/>
        <w:t xml:space="preserve"> – Prihodi od upravnih i administrativnih pristojbi, pristojbi po posebnim propisima i naknada </w:t>
      </w:r>
    </w:p>
    <w:p>
      <w:pPr>
        <w:pStyle w:val="Normal"/>
        <w:spacing w:lineRule="auto" w:line="240" w:before="0" w:after="0"/>
        <w:jc w:val="both"/>
        <w:rPr/>
      </w:pPr>
      <w:r>
        <w:rPr/>
        <w:t>Smanjeni su prihodi od prodanih ulaznica za „Stalni postav“ u odnosu na prethodno razdoblje zbog smanjenog broja posjetitelj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19</w:t>
      </w:r>
      <w:r>
        <w:rPr/>
        <w:t xml:space="preserve"> – Prihodi od prodaje proizvoda i robe te pruženih usluga, i prihodi od donacija te povrati po protestiranim jamstvima</w:t>
      </w:r>
    </w:p>
    <w:p>
      <w:pPr>
        <w:pStyle w:val="Normal"/>
        <w:spacing w:lineRule="auto" w:line="240" w:before="0" w:after="0"/>
        <w:jc w:val="both"/>
        <w:rPr/>
      </w:pPr>
      <w:r>
        <w:rPr/>
        <w:t>U izvještajnom razdoblju smanjeni su Prihodi od prodaje proizvoda i robe u Suvenirnici „Stalnog postava“ zbog smanjenog interesa i broja posjetitelja te također smanjene su Tekuće donacije jer nije bilo uplata donacija.</w:t>
      </w:r>
    </w:p>
    <w:p>
      <w:pPr>
        <w:pStyle w:val="Normal"/>
        <w:spacing w:lineRule="auto" w:line="240" w:before="0" w:after="0"/>
        <w:jc w:val="both"/>
        <w:rPr/>
      </w:pPr>
      <w:r>
        <w:rPr/>
        <w:t>Povećani su prihodi od pruženih usluga zbog uspjele naplate prihoda po poslanim opomena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31</w:t>
      </w:r>
      <w:r>
        <w:rPr/>
        <w:t xml:space="preserve"> – Prihodi iz nadležnog proračuna za financiranje rashoda za nabavu nefinancijske imovine </w:t>
      </w:r>
    </w:p>
    <w:p>
      <w:pPr>
        <w:pStyle w:val="Normal"/>
        <w:spacing w:lineRule="auto" w:line="240" w:before="0" w:after="0"/>
        <w:jc w:val="both"/>
        <w:rPr/>
      </w:pPr>
      <w:r>
        <w:rPr/>
        <w:t>U prethodnom izvještajnog razdoblju nisu bili evidentirani jer se plaćanje obveza odvilo u tekućem izvještajnom razdoblju u kojem smo opremili i Muzejske depoe, nabavili: muzejski usisavač za Etnografsku zbirku, muzejsku građu te spremnik za lož ulje i  računalnu opremu za tajništv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32</w:t>
      </w:r>
      <w:r>
        <w:rPr/>
        <w:t xml:space="preserve"> – Prihodi iz nadležnog proračuna za financiranje izdataka za financijsku imovinu i otplatu zajmova </w:t>
      </w:r>
    </w:p>
    <w:p>
      <w:pPr>
        <w:pStyle w:val="Normal"/>
        <w:spacing w:lineRule="auto" w:line="240" w:before="0" w:after="0"/>
        <w:jc w:val="both"/>
        <w:rPr/>
      </w:pPr>
      <w:r>
        <w:rPr/>
        <w:t>Novi račun iz računskog plana na kojem smo evidentirali prihode za podmirenje glavnice za financijski leasing za kupnju službenog vozi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146</w:t>
      </w:r>
      <w:r>
        <w:rPr/>
        <w:t xml:space="preserve"> </w:t>
      </w:r>
      <w:r>
        <w:rPr>
          <w:b/>
          <w:bCs/>
        </w:rPr>
        <w:t xml:space="preserve">– Rashodi poslovanj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manjenje rashoda poslovanja u odnosu na izvještajno razdoblje prošle godine odnosi se, manjim dijelom, na Rashode za zaposlene zbog korištenja porodiljnih dopusta te nepostojanje prava na jubilarne nagrad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Većim dijelom, smanjenje rashoda odnosi se na dane tekuće donacije partnerima za projekt „Fortress Reinvented“ financiran sredstvima Europske unije za uplatu za završni izvještaj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344</w:t>
      </w:r>
      <w:r>
        <w:rPr/>
        <w:t xml:space="preserve"> – Rashodi za nabavu nefinancijske imovine </w:t>
      </w:r>
    </w:p>
    <w:p>
      <w:pPr>
        <w:pStyle w:val="Normal"/>
        <w:spacing w:lineRule="auto" w:line="240" w:before="0" w:after="0"/>
        <w:jc w:val="both"/>
        <w:rPr/>
      </w:pPr>
      <w:r>
        <w:rPr/>
        <w:t>Povećani  su rashodi za nabavu nefinancijske imovine zbog dodatnog ulaganja u opremu za „Stalni postav“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639 – Manjak prihoda i primitaka za pokriće u sljedećem razdoblju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tvareni ukupni manjak u iznosu od </w:t>
      </w:r>
      <w:r>
        <w:rPr>
          <w:b/>
          <w:bCs/>
        </w:rPr>
        <w:t>220.999,64 kn</w:t>
      </w:r>
      <w:r>
        <w:rPr/>
        <w:t xml:space="preserve"> odnosi se na obveze iz tekućeg razdoblja uvećane za obračunate prihode, umanjene za ispravak vlastitih izvora iz proračuna za obveze po financijskom leasingu te za financijsku imovinu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astav rezultata poslovanja 2021. godine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00"/>
        <w:gridCol w:w="2200"/>
      </w:tblGrid>
      <w:tr>
        <w:trPr>
          <w:trHeight w:val="46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OBVEZE I IZVORI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ISPRAVAK VLASTITIH IZVORA IZ PRORAČUNA ZA OBVEZ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NEPLAĆENE OBVEZE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957.606,1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OBRAČUNATI PRIHODI UMANJENI ZA ISPRAVAK VLASTITIH IZVORA ZA OBVEZ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.580,1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2.982,36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UKUPNO OBVEZ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962.186,32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FINANCIJSKA IMOVINA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RAŽIVANJA OD ZAPOSLENIH ZA VIŠE ISPLAĆENE PLAĆE (bolovanje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55,0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RAŽIVANJA ZA OSTALE NESPOMENUTE PRIHODE (ULAZNICE) UMANJENA ZA ISPRAVAK POTRAŽI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7,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RAŽIVANJA ZA PRIHODE OD PRODAJE PROIZVODA I USLU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4.325,0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RAŽIVANJA ZA PRIHODE IZ NADLEŽNOG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473.406,0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OTRAŽIAVNJA ZA KAZNE I UPRAVNE MJERE, UMANJENA ZA ISPRAVAK POTRAŽI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KONTINUIRANI RASHODI BUDUĆEG RAZDOBL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239.763,0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741.186,68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MANJAK POSLOVANJA UKUPN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>220.999,6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REZULTAT - MANJAK 2020. SADRŽAN U UKUPNOM REZULTATU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105.919,09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ILJEŠKE UZ IZVJEŠTAJ O PROMJENAMA U VRIJEDNOSTI I OBUJMU IMOVINE I OBVEZA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02</w:t>
      </w:r>
      <w:r>
        <w:rPr/>
        <w:t xml:space="preserve"> </w:t>
      </w:r>
      <w:r>
        <w:rPr>
          <w:b/>
          <w:bCs/>
        </w:rPr>
        <w:t>– Promjene u vrijednosti (revalorizacija) imovi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pisom imovine utvrđeno je da uredska oprema – radna stolica nije upotrebljiva te je obavljeno isknjiženje – uništenje, a smanjenje vrijednosti imovine odnosi se na povećanje ispravka vrijednosti isknjižene imovin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18</w:t>
      </w:r>
      <w:r>
        <w:rPr/>
        <w:t xml:space="preserve"> </w:t>
      </w:r>
      <w:r>
        <w:rPr>
          <w:b/>
          <w:bCs/>
        </w:rPr>
        <w:t>– Promjene u obujmu imovi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/>
        <w:t xml:space="preserve">Smanjenje obujma imovine odnosi se na </w:t>
      </w:r>
      <w:r>
        <w:rPr>
          <w:rFonts w:eastAsia="Times New Roman" w:cs="Calibri"/>
          <w:color w:val="222222"/>
          <w:shd w:fill="FFFFFF" w:val="clear"/>
          <w:lang w:eastAsia="hr-HR"/>
        </w:rPr>
        <w:t>osnovna sredstva – Ostala komunikacijska oprema, instalirana oprema na tvrđavi sv. Mihovila, sufinancirana iz programa Interreg IPA Cross-border Cooperation Programme Croatia-Bosnia and Herzegovina-Montenegro 2014-2020., temeljem projekta "Innovative approach and digital contens in historical fortification monuments/Inovativni pristup i digitalni sadržaji na povijesnim tvrđavama, Fortress Reinvented HR-BA-ME222 (šifra: 15200210, Kapitalni projekt: K101810), koja se Odlukom Upravnog vijeća, od 13. prosinca 2021., prenose na Javnu ustanovu Tvrđava kulture Šibenik, nastalu iz Odjela za upravljanje objektima fortifikacijskog sustava (šifra: 3040107000) MGŠ-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hd w:fill="FFFFFF" w:val="clear"/>
          <w:lang w:eastAsia="hr-HR"/>
        </w:rPr>
      </w:pPr>
      <w:r>
        <w:rPr>
          <w:rFonts w:eastAsia="Times New Roman" w:cs="Calibri"/>
          <w:color w:val="222222"/>
          <w:shd w:fill="FFFFFF" w:val="clear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</w:rPr>
        <w:t>AOP 040</w:t>
      </w:r>
      <w:r>
        <w:rPr/>
        <w:t xml:space="preserve"> </w:t>
      </w:r>
      <w:r>
        <w:rPr>
          <w:b/>
          <w:bCs/>
        </w:rPr>
        <w:t>– Promjene u obujmu obvez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U navedenoj Odluci Upravnog vijeća Muzeja grada Šibenika (točka 3.2.) smanjuje se obujam obveza za vrijednosne papire - </w:t>
      </w:r>
      <w:r>
        <w:rPr>
          <w:rFonts w:eastAsia="Times New Roman" w:cs="Calibri"/>
          <w:color w:val="222222"/>
          <w:shd w:fill="FFFFFF" w:val="clear"/>
          <w:lang w:eastAsia="hr-HR"/>
        </w:rPr>
        <w:t>uplaćeno jamstvo od 09.01.2020. godine, za otklanjanje nedostataka, evidencijski broj nabave 24/2019., od tvrtke Novena d.o.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lomakpopisa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ILJEŠKE UZ IZVJEŠTAJ O OBVEZAMA – OBRAZAC OBVEZE </w:t>
      </w:r>
    </w:p>
    <w:p>
      <w:pPr>
        <w:pStyle w:val="Odlomakpopis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AOP 038</w:t>
      </w:r>
      <w:r>
        <w:rPr/>
        <w:t xml:space="preserve"> </w:t>
      </w:r>
      <w:r>
        <w:rPr>
          <w:b/>
          <w:bCs/>
        </w:rPr>
        <w:t>– Stanje obveza na kraju izvještajnog razdoblj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nje nepodmirenih obveza iznosi </w:t>
      </w:r>
      <w:r>
        <w:rPr>
          <w:b/>
          <w:bCs/>
        </w:rPr>
        <w:t>957.606 kn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 ukupnog iznosa nepomirenih obveza, </w:t>
      </w:r>
      <w:r>
        <w:rPr>
          <w:b/>
          <w:bCs/>
        </w:rPr>
        <w:t>705.566 kn</w:t>
      </w:r>
      <w:r>
        <w:rPr/>
        <w:t xml:space="preserve"> odnosi se na nedospjele obveze, od kojeg iznosa se </w:t>
      </w:r>
      <w:r>
        <w:rPr>
          <w:b/>
          <w:bCs/>
        </w:rPr>
        <w:t>239.763 kn</w:t>
      </w:r>
      <w:r>
        <w:rPr/>
        <w:t xml:space="preserve"> odnosi na kontinuirane rashode budućih razdoblj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jviše dospjelih, a neplaćenih obveza odnosi se na obveze za materijalne rashode u prekoračenju između </w:t>
      </w:r>
      <w:r>
        <w:rPr>
          <w:b/>
          <w:bCs/>
        </w:rPr>
        <w:t>1 i 60 dana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>Prekoračenje dospjelih obveza preko 181 dan nismo imali.</w:t>
      </w:r>
    </w:p>
    <w:p>
      <w:pPr>
        <w:pStyle w:val="Normal"/>
        <w:spacing w:lineRule="auto" w:line="240" w:before="0" w:after="0"/>
        <w:jc w:val="both"/>
        <w:rPr/>
      </w:pPr>
      <w:r>
        <w:rPr/>
        <w:t>Nepodmirene obveze sastoje se od obveza za rashode poslovanja, obveza za nabavu nefinancijske imovine te obveza za financijsku imovin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20"/>
      </w:tblGrid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jesto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Šibenik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atum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1. siječnja 2022.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soba za kontaktiranje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 Filipović-Grčić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E-mail za kontakt: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hr-HR"/>
                </w:rPr>
                <w:t>marinafg@muzej-sibenik.hr</w:t>
              </w:r>
            </w:hyperlink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Odgovorna osoba: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Željko Krnčević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240"/>
        <w:gridCol w:w="2600"/>
      </w:tblGrid>
      <w:tr>
        <w:trPr>
          <w:trHeight w:val="60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diteljica Financijsko-računovodstvene službe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Zakonski predstavnik: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rina Filipović-Grč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r. sc. Željko Krnčević</w:t>
            </w:r>
            <w:r>
              <w:rPr>
                <w:rFonts w:eastAsia="Times New Roman" w:cs="Calibri"/>
                <w:color w:val="000000"/>
                <w:lang w:eastAsia="hr-H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M. P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fg@muzej-sibeni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6:00Z</dcterms:created>
  <dc:creator>Marina</dc:creator>
  <dc:description/>
  <cp:keywords/>
  <dc:language>en-US</dc:language>
  <cp:lastModifiedBy>Muzej grada Šibenika Šibenik</cp:lastModifiedBy>
  <cp:lastPrinted>2022-01-27T14:26:00Z</cp:lastPrinted>
  <dcterms:modified xsi:type="dcterms:W3CDTF">2022-02-06T08:46:00Z</dcterms:modified>
  <cp:revision>26</cp:revision>
  <dc:subject/>
  <dc:title/>
</cp:coreProperties>
</file>