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019"/>
      </w:tblGrid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ziv obveznika: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uzej grada Šibenik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Broj RKP-a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377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Sjedište obveznika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Šibenik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Matični broj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019594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Adresa sjedišta obveznika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Gradska vrata 3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OIB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3570375863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zina: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Razdjel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Šifra djelatnosti: prema NKD-u 2007:</w:t>
            </w:r>
          </w:p>
        </w:tc>
        <w:tc>
          <w:tcPr>
            <w:tcW w:w="30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9102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Šifra županije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15 – Šibensko-</w:t>
            </w:r>
            <w:r>
              <w:rPr>
                <w:rFonts w:eastAsia="Times New Roman" w:cs="Calibri"/>
                <w:color w:val="000000"/>
              </w:rPr>
              <w:t>kninsk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županija</w:t>
            </w:r>
          </w:p>
        </w:tc>
      </w:tr>
      <w:tr>
        <w:trPr>
          <w:trHeight w:val="300" w:hRule="atLeast"/>
        </w:trPr>
        <w:tc>
          <w:tcPr>
            <w:tcW w:w="28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 xml:space="preserve">Šifra općine/grada: </w:t>
            </w:r>
          </w:p>
        </w:tc>
        <w:tc>
          <w:tcPr>
            <w:tcW w:w="301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444 – Grad Šibenik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OBRAZLOŽENJE FINANCIJSKOG PLANA MUZEJA GRADA ŠIBENIKA ZA RAZDOBLJE OD 01. SIJEČNJA DO 31. PROSINCA 2022. GODINE </w:t>
      </w:r>
    </w:p>
    <w:p>
      <w:pPr>
        <w:pStyle w:val="Normal"/>
        <w:spacing w:before="120" w:after="0"/>
        <w:ind w:left="1800" w:right="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I. IZMJENE I DOPUNE - USKLADA S OSNIVAČEM</w:t>
      </w:r>
    </w:p>
    <w:p>
      <w:pPr>
        <w:pStyle w:val="Normal"/>
        <w:spacing w:before="12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ma Zakonu o proračunu (Nar. nov., br. 87/08., 136/12. i 15/15.), Pravilniku o proračunskim klasifikacijama (Nar. nov., br. 26/10., 120/13. i 01/20.), Pravilniku o proračunskom računovodstvu i Računskom planu (Nar. nov., br. 124/14., 115/15., 87/16., 3/18., 126/19. i 108/20.) i Uputi za izradu Proračuna Grada Šibenika i financijskih planova za razdoblje 2022. – 2024., od  13. rujna  2021. godine (KLASA: 400-06/21-01/32, URBROJ: 2182/01-06-21-1)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kon dostave prijedloga Financijskog plana Muzeja grada Šibenika našem osnivaču, Gradu Šibeniku, dana 15.09.2021. godine, Muzej je dužan uskladiti se s odobrenjem Financijskog plana od strane našeg osnivač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na 03.12.2021. godine osnivač odobrava financijski plan Muzeja umanjen za 3.980.000,00 k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 priloženoj tablici navedene su razlike po stavkama, a u nastavku obrazloženja navodimo razlike po aktivnostima, traženo/odobreno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upni prijedlog financijskog plana Muzeja grada Šibenika po svim izvorima u 2022. godini iznosi 8.624.000,00 kn, osnivač odobrava 4.644.000,00 k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kupni prijedlog financijskog plana iz izvora Općih prihoda i primitaka iznosi 6.130.000,00 kn, osnivač odobrava 3.500.000,00 kn, prema dostavljenom limitu za 2022. godinu, od 13. rujna 2021. godine.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  <w:bCs/>
          <w:sz w:val="24"/>
          <w:szCs w:val="24"/>
        </w:rPr>
        <w:t>A152001 – Redovna djelatnost (fiksni troškovi) 3.396.000,0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n – odobreno u traženom iznosu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 – Zaštita kulturno-povijesne baštine 2.734.000,00 kn – odobreno 104.000,00 kn – umanjenje za 2.630.000,00 kn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ulatorni okvir: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proračunu (Nar. nov., br. 87/08., 136/12. i 15/15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 o radu (Nar. nov., br. 93/14., 127/17. i 98/19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muzejima (Nar. nov., br. 61/18. i 98/19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ustanovama (Nar. nov., br. 76/93., 29/97., 47/99., 35/08. i 127/19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upravljanju javnim ustanovama u kulturi (Nar. nov., br. 96/01. i 98/19.)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n o zaštiti i očuvanju kulturnih dobara (Nar. nov., br. 62/20. i 17/21.)</w:t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ilj Muzeja grada Šibenika: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štita i očuvanje kulturne baštine i njezine dostupnosti javnosti kroz nabavu muzejske građe, istraživanja, stručne i znanstvene obrade te njezine sistematizacije u zbirke, trajne zaštite muzejske građe, muzejske dokumentacije i arheoloških lokaliteta i nalazišta u svrhu osiguranja dostupnosti, obrazovanja, tumačenja, uživanja, predstavljanja i prezentiranja javnosti muzejske građe kroz stalni postav, povremene izložbe, istraživanja, izdavaštvo, digitalizaciju muzejske građe, predavanja, konferencije i stručne skupove, edukativne aktivnosti i radionice zainteresiranom, u najvećem broju, domicilnom stanovništvu te stranim posjetiteljima i gostima.</w:t>
      </w:r>
      <w:bookmarkStart w:id="0" w:name="_Hlk51674538"/>
      <w:bookmarkEnd w:id="0"/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>A15200101 Redovna djelatnost Muzeja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ecizno planirani rashodi u navedenoj aktivnosti odnose se najvećim dijelom na fiksne troškove i to na rashode za zaposlene (22 djelatnika), režijske troškove te na otplatu anuiteta po leasingu za kupnju službenog vozila, za redovno funkcioniranje Muzej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ećane potrebe za rashode za zaposlene, u odnosu na prethodno razdoblje, odnose se na povratak dvije djelatnice s porodiljnih dopust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01 Zaštita kulturno-povijesne baštine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iranje i omogućavanje izvršenja planiranih poslova muzejske djelatnosti kao što su: 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stručnih djelatnika Odjela dokumentacije i Konzervatorsko-restauratorskog odjela na kongrese, savjetovanja i simpozije.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Tekuće i investicijsko održavanje muzejskih prostora i opreme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Zamjena dotrajalih drvenih prozora i grilja na Muzeju – I. faza - najugroženiji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Adaptacija sanitarnih prostorija zbog prodiranja vode i vlage u Depo galerijske zbirke (zadnja adaptacija 1970. godine)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Nabava računalne opreme zbog dotrajalosti iste – dio je planiran iz Pomoći iz Državnog proračuna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Nabava muzejske građe</w:t>
      </w:r>
    </w:p>
    <w:p>
      <w:pPr>
        <w:pStyle w:val="Normal"/>
        <w:ind w:left="0" w:right="5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ivač je odobrio 58.000,00 kn za:</w:t>
      </w:r>
    </w:p>
    <w:p>
      <w:pPr>
        <w:pStyle w:val="ListParagraph"/>
        <w:numPr>
          <w:ilvl w:val="0"/>
          <w:numId w:val="9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Naknade troškova zaposlenima</w:t>
      </w:r>
    </w:p>
    <w:p>
      <w:pPr>
        <w:pStyle w:val="ListParagraph"/>
        <w:numPr>
          <w:ilvl w:val="0"/>
          <w:numId w:val="9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Za rashode za materijal i energiju</w:t>
      </w:r>
    </w:p>
    <w:p>
      <w:pPr>
        <w:pStyle w:val="ListParagraph"/>
        <w:numPr>
          <w:ilvl w:val="0"/>
          <w:numId w:val="9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Za nabavu muzejske građe</w:t>
      </w:r>
    </w:p>
    <w:p>
      <w:pPr>
        <w:pStyle w:val="ListParagraph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720" w:right="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15200202 Stalni postav Muzeja – PRIJEDLOG STALNE AKTIVNOSTI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prijedlogu plana kapitalnog projekta uključili smo i plan održavanja „Stalnog postava“ te bi postojeći projekt izmijenili u Aktivnost (stalnu)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ktivnost – Stalni postav – osnivač nije odobrio traženu aktivnost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28. rujna 2012. otvoren je „Stalni postav“ Muzeja grada Šibenika, smješten u atriju i južnom krilu Kneževe palače, a koji prezentira povijest grada i njegove okolice od 6. tisućljeća prije Krista do kraja 18. stoljeća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„Stalnom postavu“ čuvaju se najreprezentativniji eksponati iz bogate povijesti grada Šibenik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Da bi „Stalni postav“ ostao u reprezentativnoj funkciji potrebna su tekuća i investicijska ulaganja u ist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asvjeta u postavu je neadekvatna, a većina rasvjete i ne radi. Planirali smo postojeću zamijeniti štednim žaruljama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 sklopu Stalnog postava, Muzej nudi posjetiteljima suvenire na prodaju u Suvenirnici – porti. „Riton“ je keramička posuda na četiri noge iz Danilske kulture iz 5. tisućljeća prije Krista koja se čuva u našem muzeju od 1952. godine, kada je pronađen. Plan nam je svake godine obogatiti ponudu suvenira te bi krenuli u 2022. izradom suvenira „Riton“.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Zamjena rasvjete i zavjesa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Izrada i nabava suvenira „Riton“ i kutije za pakiranje</w:t>
      </w:r>
    </w:p>
    <w:p>
      <w:pPr>
        <w:pStyle w:val="ListParagraph"/>
        <w:numPr>
          <w:ilvl w:val="0"/>
          <w:numId w:val="7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Nabava računalne opreme i ovlaživaća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pitalni projekt – Stalni postav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iječ je o dovršetku projekta stalnog muzejskog postava na III. katu Kneževe palače, a odnosi se na vremensko razdoblje novije povijesti. Završetkom ovog kapitalnog projekta Stalni postav Muzeja bio bi kompletiran, prezentirajući povijest grada i okolice zainteresiranoj javnosti tijekom cijele godine. Tako bi kulturni sadržaj grada bio dodatno obogaćen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Aplicirat ćemo na natječaj Ministarstva kulture i medija za kapitalni projekt „Stalni postav“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nivač je odobrio pomoći iz državnog proračuna u iznosu od 650.000,00 kn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 1520021 Dvorana za povremene izložbe – NOVI PROJEKT – Nije odobren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Kako svaka izložba zahtjeva drugačije uređenje prostora, modularnom opremom dugoročno bi riješili pojedinačnu nabavu opreme za izvršenje svake izložbe.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Idejno rješenje za modularne panoe, stolove, stolice i kubus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Izrada i montaža gore navedene opreme</w:t>
      </w:r>
    </w:p>
    <w:p>
      <w:pPr>
        <w:pStyle w:val="ListParagraph"/>
        <w:numPr>
          <w:ilvl w:val="0"/>
          <w:numId w:val="8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Postavljanje rasvjete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15200214 Muzejski depo – nije odobren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 xml:space="preserve">Prema Zakonu o muzejima (NN 61/18, NN 98/19), </w:t>
      </w:r>
      <w:r>
        <w:rPr>
          <w:rFonts w:cs="Calibri"/>
          <w:sz w:val="24"/>
          <w:szCs w:val="24"/>
          <w:shd w:fill="FFFFFF" w:val="clear"/>
        </w:rPr>
        <w:t>Pravilniku o stručnim i tehničkim standardima za određivanje vrste muzeja, za njihov rad, te za smještaj muzejske građe i muzejske dokumentacije (NN 30/06)</w:t>
      </w:r>
      <w:r>
        <w:rPr>
          <w:rFonts w:cs="Calibri"/>
          <w:sz w:val="24"/>
          <w:szCs w:val="24"/>
        </w:rPr>
        <w:t xml:space="preserve"> i Pravilniku o proračunskom računovodstvu i računskom planu (NN 126/19) definirani su uvjeti, načini i rokovi čuvanja građe.</w:t>
      </w:r>
    </w:p>
    <w:p>
      <w:pPr>
        <w:pStyle w:val="ListParagraph"/>
        <w:numPr>
          <w:ilvl w:val="0"/>
          <w:numId w:val="6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Adaptacija depoa u kojem se čuvaju najvrjednije oružje, glazbeni instrumenti i drugi predmeti koji se nalaze u jako lošim uvjetima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15 Muzejsko-galerijska djelatnost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ija i izvedba izložbi muzejskih odjela u Dvorani za povremene izložbe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ložbe Kulturno-povijesnog odjela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/>
      </w:pPr>
      <w:r>
        <w:rPr>
          <w:b/>
          <w:bCs/>
          <w:sz w:val="24"/>
          <w:szCs w:val="24"/>
        </w:rPr>
        <w:t>Izložba „Tri šibenska grafičara – Bonifačić, Rota, Fortezza“</w:t>
      </w:r>
      <w:r>
        <w:rPr>
          <w:sz w:val="24"/>
          <w:szCs w:val="24"/>
        </w:rPr>
        <w:t xml:space="preserve"> – riječ je o projektu koji se već duže vrijeme sprema. Radi se o tri najveća grafička umjetnika iz Šibenika sa europskim karijerama. Na izložbi će se moći pogledati radovi koji se čuvaju u Londonu, Veneciji, u Njemačkoj i u Zagrebu. Ovakav tip velike muzejske izložbe kruna je muzejskog rada te zahtjeva osobitu pozornost. U 2022. godini je planirana izvedba I. faze.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More ljudi obala“, „Marija Višić Guina“, „Šibenski bijenale slikarstva i kiparstva“ , Velibor Janković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ostujuće izložbe: „Piranesi“ iz Kabineta grafika iz Zagreba, izložba „Zagreb salon“ 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stovanje izložbe i promocija monografije „Brodolom Mijoka – probuđena tajna murterskog mora“ u Senju i Zagrebu te gostovanje izložbe „Arma“ u Dubrovniku i Puli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ložbe Povijesnog odjela: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/>
      </w:pPr>
      <w:r>
        <w:rPr>
          <w:b/>
          <w:bCs/>
          <w:sz w:val="24"/>
          <w:szCs w:val="24"/>
        </w:rPr>
        <w:t>Autorska izložba „Jadrija“</w:t>
      </w:r>
      <w:r>
        <w:rPr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stujuća izložba „D'Annunzijeva mučenica“ iz Pomorskog i povijesnog muzeja Rije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uradnja sa švedskim i norveškim veleposlanstvom i Udruga Tursko – hrvatskog prijateljstv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cija i izvedba manifestacija Dan i Noć muzej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Stručno usavršavanje stručnih djelatnika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abava muzejske oprem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 Muzejsko – galerijsku aktivnost planirano je izvršenje iz Pomoći iz Državnog proračuna, iz Vlastitih prihoda te Prihoda za posebne namjene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obreno 46.000,00 kn za rashode za usluge, od traženih 598.000,00 kn.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17 Arheološki lokaliteti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Muzej skrbi o 15 arheoloških lokaliteta što podrazumijeva prvenstveno njihovo održavanje. Osim redovnog održavanja u 2022. godini planirani su sljedeći poslovi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rheološko iskopavanje nalazišta Čista Mala – Velištak ,Velika Mrdakovica , Goriš i Bribirska Glavica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gitalizacija i konzervacija crtežne dokumentacije Prapovijesne zbirke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eoarheološka i klasična istraživanja na lokalitetu Danilo – međunarodna suradnja Muzeja grada Šibenika, Instituta za arheologiju u Zagrebu i sveučilišta Cardinal Stefan Wyszynski iz Varšave, Poljska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zložba – „Brodolom kod Žirja“ u suradnji sa sveučilištima u Zadru i Splitu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đunarodna suradnja – Izložbe „Velika Mrdakovica“ i „Velištak“ u Livnu i Herceg Novom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im Općih prihoda i primitaka za Arheološke lokalitete planirani su izvori: Pomoći iz proračuna koji nam nije nadležan te Vlastiti prihodi. 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je odobreno iz Općih prihoda i primitaka planiranih 243.000,00 k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15200217 Muzejsko izdavaštvo</w:t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ao važan dio muzejske djelatnosti muzejsko izdavaštvo, kroz pisanu riječ i slikovnim reprodukcijama, približava publici raznovrsne aspekte kulturne baštine:</w:t>
      </w:r>
    </w:p>
    <w:p>
      <w:pPr>
        <w:pStyle w:val="ListParagraph"/>
        <w:numPr>
          <w:ilvl w:val="0"/>
          <w:numId w:val="2"/>
        </w:numPr>
        <w:ind w:left="720" w:right="54" w:hanging="360"/>
        <w:jc w:val="both"/>
        <w:rPr>
          <w:sz w:val="24"/>
          <w:szCs w:val="24"/>
        </w:rPr>
      </w:pPr>
      <w:r>
        <w:rPr>
          <w:sz w:val="24"/>
          <w:szCs w:val="24"/>
        </w:rPr>
        <w:t>Priprema i tisak kataloga „Kartografske zbirke“  - dijelom su planirani iz Pomoći iz Državnog proračuna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njiga „Corpus Inscriptiones Riditarum – Epigrafski spomenici s Danila“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njiga „Antički numizmatički materijal iz Danila“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njiga „Špilja sv. Ante“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ipreme za „Zbornik radova“ </w:t>
      </w:r>
    </w:p>
    <w:p>
      <w:pPr>
        <w:pStyle w:val="ListParagraph"/>
        <w:numPr>
          <w:ilvl w:val="0"/>
          <w:numId w:val="5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njiga „Šibenik u 15. stoljeću“, Goran Budeć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 općih prihoda i primitaka od traženih 324.000,00 kn, odobreno je 0 kn.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15200204 Palača Rosini – nije odobren projekt</w:t>
      </w:r>
    </w:p>
    <w:p>
      <w:pPr>
        <w:pStyle w:val="Normal"/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Nastavak pripreme za apliciranje na projekt iz fondova Europske Unije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Upravno vijeće Muzeja grada Šibenika usvaja Financijski plan na trećoj razini. U tablici je prikazana i četvrta razina zbog upute osnivača, čime je plan transparentnij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U Šibeniku, 03.12.2021. 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</w:tblGrid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PREMILE: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a Karađole, viša specijalistica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za financije i računovodstvo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ina Filipović-Grčić, voditeljica</w:t>
            </w:r>
          </w:p>
        </w:tc>
      </w:tr>
      <w:tr>
        <w:trPr>
          <w:trHeight w:val="300" w:hRule="atLeast"/>
        </w:trPr>
        <w:tc>
          <w:tcPr>
            <w:tcW w:w="3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ancijsko-računovodstvene službe</w:t>
            </w:r>
          </w:p>
        </w:tc>
      </w:tr>
    </w:tbl>
    <w:p>
      <w:pPr>
        <w:pStyle w:val="Normal"/>
        <w:spacing w:before="120" w:after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</w:t>
      </w:r>
    </w:p>
    <w:tbl>
      <w:tblPr>
        <w:tblW w:w="2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</w:tblGrid>
      <w:tr>
        <w:trPr>
          <w:trHeight w:val="600" w:hRule="atLeast"/>
        </w:trPr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RAVNATELJ:</w:t>
            </w:r>
          </w:p>
        </w:tc>
      </w:tr>
      <w:tr>
        <w:trPr>
          <w:trHeight w:val="300" w:hRule="atLeast"/>
        </w:trPr>
        <w:tc>
          <w:tcPr>
            <w:tcW w:w="26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mr. sc. Željko Krnčević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Calibri"/>
          <w:sz w:val="28"/>
          <w:szCs w:val="24"/>
        </w:rPr>
        <w:t xml:space="preserve">                                               </w:t>
      </w:r>
      <w:r>
        <w:rPr>
          <w:sz w:val="28"/>
          <w:szCs w:val="24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1276" w:top="3828" w:footer="232" w:bottom="1276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Minion Pro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left="142" w:right="0" w:hanging="42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7938" w:leader="none"/>
      </w:tabs>
      <w:ind w:left="0" w:right="0" w:hanging="1418"/>
      <w:rPr/>
    </w:pPr>
    <w:r>
      <w:rPr/>
      <w:drawing>
        <wp:inline distT="0" distB="0" distL="0" distR="0">
          <wp:extent cx="1699260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2"/>
      <w:sz w:val="22"/>
      <w:szCs w:val="22"/>
      <w:lang w:val="hr-HR" w:eastAsia="hr-H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aglavljeChar">
    <w:name w:val="Zaglavlje Char"/>
    <w:basedOn w:val="DefaultParagraphFont"/>
    <w:qFormat/>
    <w:rPr/>
  </w:style>
  <w:style w:type="character" w:styleId="PodnojeChar">
    <w:name w:val="Podnožje Char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sicParagraph">
    <w:name w:val="[Basic Paragraph]"/>
    <w:basedOn w:val="Normal"/>
    <w:qFormat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" w:cs=""/>
      <w:color w:val="auto"/>
      <w:kern w:val="2"/>
      <w:sz w:val="22"/>
      <w:szCs w:val="22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2:00Z</dcterms:created>
  <dc:creator>user</dc:creator>
  <dc:description/>
  <dc:language>en-US</dc:language>
  <cp:lastModifiedBy>Marina</cp:lastModifiedBy>
  <cp:lastPrinted>2019-10-16T10:31:00Z</cp:lastPrinted>
  <dcterms:modified xsi:type="dcterms:W3CDTF">2022-03-22T08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