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19"/>
      </w:tblGrid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ziv obveznika: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uzej grada Šibeni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Broj RKP-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7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Sjedište obveznik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Šibenik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Matični broj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195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dresa sjedišta obveznik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radska vrata 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OIB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7037586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zina: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zdjel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Šifra djelatnosti: prema NKD-u 2007: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1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Šifra županije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 – Šibensko-</w:t>
            </w:r>
            <w:r>
              <w:rPr>
                <w:rFonts w:eastAsia="Times New Roman" w:cs="Calibri"/>
                <w:color w:val="000000"/>
              </w:rPr>
              <w:t>kninsk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županij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Šifra općine/grad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4 – Grad Šibenik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RAZLOŽENJE PRIJEDLOGA FINANCIJSKOG PLANA MUZEJA GRADA ŠIBENIKA ZA RAZDOBLJE OD 01. SIJEČNJA DO 31. PROSINCA 2022. GODINE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ma Zakonu o proračunu (Nar. nov., br. 87/08., 136/12. i 15/15.), Pravilniku o proračunskim klasifikacijama (Nar. nov., br. 26/10., 120/13. i 01/20.), Pravilniku o proračunskom računovodstvu i Računskom planu (Nar. nov., br. 124/14., 115/15., 87/16., 3/18., 126/19. i 108/20.) i Uputi za izradu Proračuna Grada Šibenika i financijskih planova za razdoblje 2022. – 2024., od  13. rujna  2021. godine (KLASA: 400-06/21-01/32, URBROJ: 2182/01-06-21-1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upni prijedlog financijskog plana Muzeja grada Šibenika po svim izvorima u 2021. godini iznosi 8.582.000,00 k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upni prijedlog financijskog plana iz izvora Općih prihoda i primitaka iznosi 6.130.000,00 kn i odnosi se na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152001 – Redovna djelatnost (fiksni troškovi) 3.396.000,00 kn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152002 – Zaštita kulturno-povijesne baštine 2.734.000,00 kn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ma zadanom limitu osnivača, u iznosu od 3.500.000,00 kn iz Općih prihoda i primitaka, premašujemo iznos Prijedloga financijskog plana za 2.630.000,00 kn jer je namjena  navedenih aktivnosti zaštita i očuvanje kulturne baštine  Muzeja grada Šibenika, uz redovno funkcioniranje muzeja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torni okvir: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proračunu (Nar. nov., br. 87/08., 136/12. i 15/15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 o radu (Nar. nov., br. 93/14., 127/17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muzejima (Nar. nov., br. 61/18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ustanovama (Nar. nov., br. 76/93., 29/97., 47/99., 35/08. i 127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upravljanju javnim ustanovama u kulturi (Nar. nov., br. 96/01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zaštiti i očuvanju kulturnih dobara (Nar. nov., br. 62/20. i 17/21.)</w:t>
      </w:r>
    </w:p>
    <w:p>
      <w:pPr>
        <w:pStyle w:val="Normal"/>
        <w:spacing w:before="12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lj Muzeja grada Šibenika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</w:r>
      <w:bookmarkStart w:id="0" w:name="_Hlk51674538"/>
      <w:bookmarkEnd w:id="0"/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A15200101 Redovna djelatnost Muzej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cizno planirani rashodi u navedenoj aktivnosti odnose se najvećim dijelom na fiksne troškove i to na rashode za zaposlene (22 djelatnika), režijske troškove te na otplatu anuiteta po leasingu za kupnju službenog vozila, za redovno funkcioniranje Muze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ćane potrebe za rashode za zaposlene, u odnosu na prethodno razdoblje, odnose se na povratak dvije djelatnice s porodiljnih dopust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01 Zaštita kulturno-povijesne baštine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iranje i omogućavanje izvršenja planiranih poslova muzejske djelatnosti kao što su: 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tručnih djelatnika Odjela dokumentacije i Konzervatorsko-restauratorskog odjela na kongrese, savjetovanja i simpozije.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Tekuće i investicijsko održavanje muzejskih prostora i opreme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Zamjena dotrajalih drvenih prozora i grilja na Muzeju – I. faza - najugroženiji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Adaptacija sanitarnih prostorija zbog prodiranja vode i vlage u Depo galerijske zbirke (zadnja adaptacija 1970. godine)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Nabava računalne opreme zbog dotrajalosti iste – dio je planiran iz Pomoći iz Državnog proračuna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Nabava muzejske građe</w:t>
      </w:r>
    </w:p>
    <w:p>
      <w:pPr>
        <w:pStyle w:val="ListParagraph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15200202 Stalni postav Muzeja – PRIJEDLOG STALNE AKTIVNOST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prijedlogu plana kapitalnog projekta uključili smo i plan održavanja „Stalnog postava“ te bi postojeći projekt izmijenili u Aktivnost (stalnu)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nost – Stalni postav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. rujna 2012. otvoren je „Stalni postav“ Muzeja grada Šibenika, smješten u atriju i južnom krilu Kneževe palače, a koji prezentira povijest grada i njegove okolice od 6. tisućljeća prije Krista do kraja 18. stoljeća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„Stalnom postavu“ čuvaju se najreprezentativniji eksponati iz bogate povijesti grada Šibenik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 bi „Stalni postav“ ostao u reprezentativnoj funkciji potrebna su tekuća i investicijska ulaganja u ist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asvjeta u postavu je neadekvatna, a većina rasvjete i ne radi. Planirali smo postojeću zamijeniti štednim žaruljam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sklopu Stalnog postava, Muzej nudi posjetiteljima suvenire na prodaju u Suvenirnici – porti. „Riton“ je keramička posuda na četiri noge iz Danilske kulture iz 5. tisućljeća prije Krista koja se čuva u našem muzeju od 1952. godine, kada je pronađen. Plan nam je svake godine obogatiti ponudu suvenira te bi krenuli u 2022. izradom suvenira „Riton“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Zamjena rasvjete i zavjesa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zrada i nabava suvenira „Riton“ i kutije za pakiranje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abava računalne opreme i ovlaživać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pitalni projekt – Stalni postav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iječ je o dovršetku projekta stalnog muzejskog postava na III. katu Kneževe palače, a odnosi se na vremensko razdoblje novije povijesti. Završetkom ovog kapitalnog projekta Stalni postav Muzeja bio bi kompletiran, prezentirajući povijest grada i okolice zainteresiranoj javnosti tijekom cijele godine. Tako bi kulturni sadržaj grada bio dodatno obogaće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plicirat ćemo na natječaj Ministarstva kulture i medija za kapitalni projekt „Stalni postav“.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1520021 Dvorana za povremene izložbe – NOVI PROJEKT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ako svaka izložba zahtjeva drugačije uređenje prostora, modularnom opremom dugoročno bi riješili pojedinačnu nabavu opreme za izvršenje svake izložbe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dejno rješenje za modularne panoe, stolove, stolice i kubus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zrada i montaža gore navedene oprem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stavljanje rasvjet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15200214 Muzejski depo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Prema Zakonu o muzejima (NN 61/18, NN 98/19), </w:t>
      </w:r>
      <w:r>
        <w:rPr>
          <w:rFonts w:cs="Calibri"/>
          <w:sz w:val="24"/>
          <w:szCs w:val="24"/>
          <w:shd w:fill="FFFFFF" w:val="clear"/>
        </w:rPr>
        <w:t>Pravilniku o stručnim i tehničkim standardima za određivanje vrste muzeja, za njihov rad, te za smještaj muzejske građe i muzejske dokumentacije (NN 30/06)</w:t>
      </w:r>
      <w:r>
        <w:rPr>
          <w:rFonts w:cs="Calibri"/>
          <w:sz w:val="24"/>
          <w:szCs w:val="24"/>
        </w:rPr>
        <w:t xml:space="preserve"> i Pravilniku o proračunskom računovodstvu i računskom planu (NN 126/19) definirani su uvjeti, načini i rokovi čuvanja građe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daptacija depoa u kojem se čuvaju najvrjednije oružje, glazbeni instrumenti i drugi predmeti koji se nalaze u jako lošim uvjetima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5 Muzejsko-galerijska djelatnost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ija i izvedba izložbi muzejskih odjela u Dvorani za povremene izložbe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e Kulturno-povijesnog odjela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b/>
          <w:bCs/>
          <w:sz w:val="24"/>
          <w:szCs w:val="24"/>
        </w:rPr>
        <w:t>Izložba „Tri šibenska grafičara – Bonifačić, Rota, Fortezza“</w:t>
      </w:r>
      <w:r>
        <w:rPr>
          <w:sz w:val="24"/>
          <w:szCs w:val="24"/>
        </w:rPr>
        <w:t xml:space="preserve"> – riječ je o projektu koji se već duže vrijeme sprema. Radi se o tri najveća grafička umjetnika iz Šibenika sa europskim karijerama. Na izložbi će se moći pogledati radovi koji se čuvaju u Londonu, Veneciji, u Njemačkoj i u Zagrebu. Ovakav tip velike muzejske izložbe kruna je muzejskog rada te zahtjeva osobitu pozornost. U 2022. godini je planirana izvedba I. faze.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ore ljudi obala“, „Marija Višić Guina“, „Šibenski bijenale slikarstva i kiparstva“ , Velibor Janković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ujuće izložbe: „Piranesi“ iz Kabineta grafika iz Zagreba, izložba „Zagreb salon“ 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stovanje izložbe i promocija monografije „Brodolom Mijoka – probuđena tajna murterskog mora“ u Senju i Zagrebu te gostovanje izložbe „Arma“ u Dubrovniku i Puli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e Povijesnog odjela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b/>
          <w:bCs/>
          <w:sz w:val="24"/>
          <w:szCs w:val="24"/>
        </w:rPr>
        <w:t>Autorska izložba „Jadrija“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stujuća izložba „D'Annunzijeva mučenica“ iz Pomorskog i povijesnog muzeja Rije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radnja sa švedskim i norveškim veleposlanostvom i Udruga Tursko – hrvatskog prijateljst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ija i izvedba manifestacija Dan i Noć muze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tručnih djelatni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ava muzejske oprem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Muzejsko – galerijsku aktivnost planirano je izvršenje iz Pomoći iz Državnog proračuna, iz Vlastitih prihoda te Prihoda za posebne namjene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7 Arheološki lokaliteti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zej skrbi o 15 arheoloških lokaliteta što podrazumijeva prvenstveno njihovo održavanje. Osim redovnog održavanja u 2022. godini planirani su sljedeći poslovi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heološko iskopavanje nalazišta Čista Mala – Velištak ,Velika Mrdakovica , Goriš i Bribirska Glavica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gitalizacija i konzervacija crtežne dokumentacije Prapovijesne zbirke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oarheološka i klasična istraživanja na lokalitetu Danilo – međunarodna suradnja Muzeja grada Šibenika, Instituta za arheologiju u Zagrebu i sveučilišta Cardinal Stefan Wyszynski iz Varšave, Poljska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a – „Brodolom kod Žirja“ u suradnji sa sveučilištima u Zadru i Splitu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đunarodna suradnja – Izložbe „Velika Mrdakovica“ i „Velištak“ u Livnu i Herceg Novo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m Općih prihoda i primitaka za Arheološke lokalitete planirani su izvori: Pomoći iz proračuna koji nam nije nadležan te Vlastiti prihod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7 Muzejsko izdavaštvo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o važan dio muzejske djelatnosti muzejsko izdavaštvo, kroz pisanu riječ i slikovnim reprodukcijama, približava publici raznovrsne aspekte kulturne baštine: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i tisak kataloga „Kartografske zbirke“  - dijelom su planirani iz Pomoći iz Državnog proračuna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Corpus Inscriptiones Riditarum – Epigrafski spomenici s Danila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Antički numizmatički materijal iz Danila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Špilja sv. Ante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reme za „Zbornik radova“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Šibenik u 15. stoljeću“, Goran Budeć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15200204 Palača Rosin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stavak pripreme za apliciranje na projekt iz fondova Europske Unij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 Šibeniku, 15.09.2021.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PREMILE: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 Karađole, viša specijalistica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 financije i računovodstvo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 Filipović-Grčić, voditeljica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jsko-računovodstvene službe</w:t>
            </w:r>
          </w:p>
        </w:tc>
      </w:tr>
    </w:tbl>
    <w:p>
      <w:pPr>
        <w:pStyle w:val="Normal"/>
        <w:spacing w:before="120" w:after="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                                 </w:t>
      </w:r>
    </w:p>
    <w:tbl>
      <w:tblPr>
        <w:tblW w:w="2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600" w:hRule="atLeast"/>
        </w:trPr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VNATELJ: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r. sc. Željko Krnčević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2832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276" w:top="3828" w:footer="232" w:bottom="12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42" w:right="0"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938" w:leader="none"/>
      </w:tabs>
      <w:ind w:left="0" w:right="0" w:hanging="1418"/>
      <w:rPr/>
    </w:pPr>
    <w:r>
      <w:rPr/>
      <w:drawing>
        <wp:inline distT="0" distB="0" distL="0" distR="0">
          <wp:extent cx="169926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hr-HR" w:eastAsia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sicParagraph">
    <w:name w:val="[Basic Paragraph]"/>
    <w:basedOn w:val="Normal"/>
    <w:qFormat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user</dc:creator>
  <dc:description/>
  <dc:language>en-US</dc:language>
  <cp:lastModifiedBy>Marina</cp:lastModifiedBy>
  <cp:lastPrinted>2019-10-16T10:31:00Z</cp:lastPrinted>
  <dcterms:modified xsi:type="dcterms:W3CDTF">2022-03-22T08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