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članku 86. Zakona o proračunu (Nar. nov., br. 144/21.) ravnatelj Muzeja grada  Šibenika predlaže Godišnji izvještaj o izvršenju financijskog plana Muzeja grada Šibenika za 2021. godinu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 GODIŠNJEG IZVJEŠTAJA O IZVRŠENJU FINANCIJSKOG PLANA MUZEJA GRADA ŠIBENIKA ZA 2021. GODINU</w:t>
      </w:r>
    </w:p>
    <w:p>
      <w:pPr>
        <w:pStyle w:val="Normal"/>
        <w:spacing w:before="0" w:after="2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varenja prihoda i primitaka, rashoda i izdataka te rezultata poslovanja</w:t>
      </w:r>
    </w:p>
    <w:p>
      <w:pPr>
        <w:pStyle w:val="Normal"/>
        <w:spacing w:before="0" w:after="222"/>
        <w:rPr/>
      </w:pPr>
      <w:r>
        <w:rPr>
          <w:rFonts w:cs="Times New Roman" w:ascii="Times New Roman" w:hAnsi="Times New Roman"/>
          <w:sz w:val="24"/>
          <w:szCs w:val="24"/>
        </w:rPr>
        <w:t>Planirani ukupni prihodi u 2021. godini iznosili su 4.768.000,00 kn, a ostvareni su u iznosu od 4.437.896,60 kn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i ukupni rashodi u 2021. godini iznosili su 4.662.000,00 kn, a ostvareni su u iznosu od 4.552.976,75 kn. Ukupni rashodi sastojali su se od rashoda poslovanja, a planirani su u iznosu od 4.003.000,00 kn te ostvareni u iznosu od 3.894.155,86 kn; rashoda za nefinancijsku imovinu čiji je plan iznosio 644.000,00 kn, a ostvaren je u iznosu od 639.631,22 kn te od izdataka za financijsku imovinu planiranih 20.000,00 kn, a ostvarenih 19.189,67 kn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i manjak iznosio je od 106.000,00 kn koji je ostvaren donosom manjka iz prethodne godine u iznosu od 105.919,49 kn koji je pokriven iz viška prihoda u 2021. godini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 poslovanja 2021. godine je manjak u iznosu od 220.999,64 kn i odnosi se na poslovanje 2021. godine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tvarenje prihoda i rashoda po ekonomskoj klasifikaciji </w:t>
      </w:r>
    </w:p>
    <w:p>
      <w:pPr>
        <w:pStyle w:val="Normal"/>
        <w:spacing w:before="0" w:after="2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HODI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moći iz inozemstva i od subjekata unutar općeg proračun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741.999,08 kn, indeks ostvarenja je 112,25% godišnjeg plana, a sastoje se od: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uće pomoći iz državnog proračuna ostvarene su od Ministarstva kulture i medija za prijavljene muzejske programe. Ostvarenje iznosi 154.999,08 kn, indeks ostvarenja je 98,86% godišnjeg plana;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uće pomoći proračunskim korisnicima iz proračuna koji im nije nadležan  ostvarene su od Šibensko-kninske županije i Grada Vodica za arheološka istraživanja. Ostvarenje iznosi 154.999,08 kn, indeks ostvarenja je 212,51% godišnjeg plana;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alne pomoći iz državnog proračuna ostvarene su od Ministarstva kulture i medija za dodatna ulaganja u opremu za Stalni postav. Ostvarenje iznosi 500.000,00 kn, indeks ostvarenja je 100,00% godišnjeg plana.</w:t>
      </w:r>
    </w:p>
    <w:p>
      <w:pPr>
        <w:pStyle w:val="Normal"/>
        <w:spacing w:before="0" w:after="2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hodi od upravnih i administrativnih pristojbi, pristojbi po posebnim propisima i naknad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9.640,00 kn, indeks ostvarenja je 83,85% godišnjeg plana, a sastoji se od:</w:t>
      </w:r>
    </w:p>
    <w:p>
      <w:pPr>
        <w:pStyle w:val="Normal"/>
        <w:numPr>
          <w:ilvl w:val="0"/>
          <w:numId w:val="2"/>
        </w:numPr>
        <w:spacing w:before="0" w:after="222"/>
        <w:rPr/>
      </w:pPr>
      <w:r>
        <w:rPr>
          <w:rFonts w:cs="Times New Roman" w:ascii="Times New Roman" w:hAnsi="Times New Roman"/>
          <w:sz w:val="24"/>
          <w:szCs w:val="24"/>
        </w:rPr>
        <w:t>sufinanciranja cijene usluge, participacije i slično (ulaznice za Stalni postav). Ostvarenje iznosi 9.640,00 kn, indeks ostvarenja je 98,86% godišnjeg plana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hodi od prodaje proizvoda i pruženih uslug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111.810,05 kn, indeks ostvarenja je 67,47%, a sastoji se od: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od prodanih proizvoda u suvenirnici. Ostvarenje iznosi 4.885,00 kn, indeks ostvarenja je 81,42% godišnjeg plana;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od pruženih usluga od zakupa poslovnog prostora. Ostvarenje iznosi 106.925,05 kn, indeks ostvarenja je 85,54% godišnjeg plana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hodi iz nadležnog proračun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3.567.197,47 kn, indeks ostvarenja je 92,65% godišnjeg plana, a sastoje se od: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iz nadležnog proračuna za financiranje rashoda poslovanja. Ostvarenje iznosi 3.403.569,20 kn, indeks ostvarenja je 92,16% godišnjeg plana;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iz nadležnog proračuna za financiranje rashoda za nabavu nefinancijske imovine. Ostvarenje  iznosi 144.438,60 kn, indeks ostvarenja je 105,43% godišnjeg plana;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z nadležnog proračuna za financiranje izdataka za financijsku imovinu i otplatu zajmova (financijski leasing za službeno vozilo). Ostvarenje iznosi 19.189,67 kn, indeks ostvarenja je 95,95% godišnjeg plana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li prihodi</w:t>
      </w:r>
      <w:r>
        <w:rPr>
          <w:rFonts w:cs="Times New Roman" w:ascii="Times New Roman" w:hAnsi="Times New Roman"/>
          <w:sz w:val="24"/>
          <w:szCs w:val="24"/>
        </w:rPr>
        <w:t xml:space="preserve"> koji se sastoje od neispunjavanja ugovorene usluge ostvareni su u iznosu od 7.250,00 kn, indeks ostvarenja je 362,50% godišnjeg plana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 xml:space="preserve"> su ostvareni u iznosu od 3.894.155,86 kn što je 97,28% godišnjeg plana.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zaposlene ostvareni su u iznosu od 2.349.610,13 kn, indeks ostvarenja je 99,81% godišnjeg plana;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 rashodi ostvareni su u iznosu od 1.542.327,15 kn, indeks ostvarenja je 93,76% godišnjeg plana. Najveće stavke su rashodi za energiju ( 145.821,22 kn), usluge tekućeg i investicijskog održavanja (218.927,36 kn), intelektualne i osobne usluge ( 491.731,47 kn) te ostale usluge ( 311.253,76 kn);</w:t>
      </w:r>
    </w:p>
    <w:p>
      <w:pPr>
        <w:pStyle w:val="Normal"/>
        <w:numPr>
          <w:ilvl w:val="0"/>
          <w:numId w:val="2"/>
        </w:numPr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rashodi  koji se odnose na kamate po financijskom leasingu i za zatezne kamate iz poslovnih odnosa ostvareni su u iznosu od 2.218,58 kn, indeks ostvarenja je 55,46% godišnjeg plana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izvršeni su u iznosu od 639.631,22 kn, što je 99,32% u odnosu na godišnji plan. Najveću stavku čine rashodi za dodatna ulaganja na nefinancijskoj imovini za Stalni postav koji su izvršeni u iznosu od 500.081,00 kn, indeks ostvarenja je 99,82% godišnjeg plana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daci za financijsku imovinu i otplate zajmova</w:t>
      </w:r>
      <w:r>
        <w:rPr>
          <w:rFonts w:cs="Times New Roman" w:ascii="Times New Roman" w:hAnsi="Times New Roman"/>
          <w:sz w:val="24"/>
          <w:szCs w:val="24"/>
        </w:rPr>
        <w:t xml:space="preserve"> izvršeni su u iznosu od 19.189,67 kn, odnosno 95,95% godišnjeg plana. Odnose se na otplatu financijskog leasinga za službeno vozilo.</w:t>
      </w:r>
    </w:p>
    <w:p>
      <w:pPr>
        <w:pStyle w:val="Normal"/>
        <w:spacing w:before="0" w:after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 izvršenja programa</w:t>
      </w:r>
    </w:p>
    <w:tbl>
      <w:tblPr>
        <w:tblW w:w="9429" w:type="dxa"/>
        <w:jc w:val="left"/>
        <w:tblInd w:w="-327" w:type="dxa"/>
        <w:tblLayout w:type="fixed"/>
        <w:tblCellMar>
          <w:top w:w="53" w:type="dxa"/>
          <w:left w:w="108" w:type="dxa"/>
          <w:bottom w:w="0" w:type="dxa"/>
          <w:right w:w="54" w:type="dxa"/>
        </w:tblCellMar>
      </w:tblPr>
      <w:tblGrid>
        <w:gridCol w:w="2638"/>
        <w:gridCol w:w="6791"/>
      </w:tblGrid>
      <w:tr>
        <w:trPr>
          <w:trHeight w:val="302" w:hRule="atLeast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djel: 3 UPRAVNI ODJEL ZA DRUŠTVENE DJELAT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Gla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: 4 MUZEJ GR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rava: 0003 MUZEJ GRADA ŠIBENIKA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rana sredstva za provedbu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667.000,00 kn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ršena sredstva za provedbu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552.976,75 kn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azatelj rezultat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stvareno 97,56%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2001 MUZEJSKA DJELATNOST</w:t>
            </w:r>
          </w:p>
        </w:tc>
      </w:tr>
      <w:tr>
        <w:trPr>
          <w:trHeight w:val="2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ijska oznak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 Službe kulture</w:t>
            </w:r>
          </w:p>
        </w:tc>
      </w:tr>
      <w:tr>
        <w:trPr>
          <w:trHeight w:val="9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gulatorni okvir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proračunu (Nar. nov., 87/08., 136/12., 15/15. i 144/21.)          Zakon o radu (Nar. nov., br. 93/14., 127/17. i 98/19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muzejima (Nar. nov., 61/18. i 98/19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ustanovama (Nar. nov., 76/93., 29/97., 47/99., 35/08. i 127/19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upravljanju javnim ustanovama kulturi (Nar. nov., 96/01. i 98/19.)</w:t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15200101 Redovna djelatnost Muzeja</w:t>
            </w:r>
          </w:p>
        </w:tc>
      </w:tr>
      <w:tr>
        <w:trPr>
          <w:trHeight w:val="67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iljevi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novno funkcioniranje muzeja planiranjem rashoda poslovanja, rashoda za nabavu nefinancijske imovine i izdataka za financijsku imovinu i otplatu zajmova za fiksne troškove varijabilnih iznosa.</w:t>
            </w:r>
          </w:p>
        </w:tc>
      </w:tr>
      <w:tr>
        <w:trPr>
          <w:trHeight w:val="5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lanirana sredstva za provedbu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928.000,00 kn </w:t>
            </w:r>
          </w:p>
        </w:tc>
      </w:tr>
      <w:tr>
        <w:trPr>
          <w:trHeight w:val="59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zvršena sredstva za provedbu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908.388,37 kn </w:t>
            </w:r>
          </w:p>
        </w:tc>
      </w:tr>
      <w:tr>
        <w:trPr>
          <w:trHeight w:val="37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kazatelj rezultat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ovno funkcioniranje rada ustanove. </w:t>
            </w:r>
          </w:p>
        </w:tc>
      </w:tr>
      <w:tr>
        <w:trPr>
          <w:trHeight w:val="11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razložen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ks izvršenja  programa  iznosi 99,33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stva su u skladu s planom utrošena za: Rashode za zaposlene za 22 djelatnika; Materijalne rashode; Rashode za nabavu proizvedene dugotrajne imovine – rezervoar za lož ulje  i računalna oprema te za Izdatke za otplatu glavnice primljenih kredita i zajmova – leasing za službeno vozi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r financiranja: opći prihodi i primici.</w:t>
            </w:r>
          </w:p>
        </w:tc>
      </w:tr>
      <w:tr>
        <w:trPr>
          <w:trHeight w:val="34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2002 ZAŠTITA KULTURNO POVIJESNE BAŠTINE</w:t>
            </w:r>
          </w:p>
        </w:tc>
      </w:tr>
      <w:tr>
        <w:trPr>
          <w:trHeight w:val="2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ijska oznaka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 Službe kulture</w:t>
            </w:r>
          </w:p>
        </w:tc>
      </w:tr>
      <w:tr>
        <w:trPr>
          <w:trHeight w:val="118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egulatorni okvir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proračunu (Nar. nov., 87/08., 136/12., 15/15. i 144/21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muzejima (Nar. nov., 61/18. i 98/19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ustanovama (Nar. nov., 76/93., 29/97., 47/99., 35/08. i 127/19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upravljanju javnim ustanovama kulturi (Nar. nov., 96/01. i 98/19.)</w:t>
            </w:r>
          </w:p>
          <w:p>
            <w:pPr>
              <w:pStyle w:val="Normal"/>
              <w:spacing w:lineRule="auto" w:line="240" w:before="0" w:after="0"/>
              <w:ind w:right="8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n o zaštiti i očuvanju kulturnih dobara (Nar. nov., 62/20. i 117/21.)</w:t>
            </w:r>
          </w:p>
        </w:tc>
      </w:tr>
      <w:tr>
        <w:trPr>
          <w:trHeight w:val="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15200201 Zaštita kulturno povijesne bašt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15200202 Stalni postav Muze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15200214 Muzejski de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15200215 Muzejsko-galerijska djelat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15200216 Arheološki lokalit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15200217 Muzejsko izdavašt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25100823 Palača Rossini</w:t>
            </w:r>
          </w:p>
        </w:tc>
      </w:tr>
      <w:tr>
        <w:trPr>
          <w:trHeight w:val="30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iljevi program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štita i očuvanje kulturne baštine i njezine dostupnosti javnosti kroz nabavu muzejske građe, istraživanja, stručne i znanstvene obrade te njezine sistematizacije u zbirke, trajne zaštite muzejske građe, muzejske dokumentacije i arheoloških lokaliteta i nalazišta u svrhu osiguranja dostupnosti, obrazovanja, tumačenja, uživanja, predstavljanja i prezentiranja javnosti muzejske građe kroz stalni postav, povremene izložbe, istraživanja, izdavaštvo, digitalizaciju muzejske građe, predavanja, konferencije i stručne skupove, edukativne aktivnosti i radionice zainteresiranom, u najvećem broju, domicilnom stanovništvu te stranim posjetiteljima i gostima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ranje i omogućavanje izvršenja planiranih poslova muzejske djelatnosti kao što su: organiziranje povremenih izložbi, umjetničkih i kulturnih događanja, osiguravanje dostupnosti zbirki u obrazovne, stručne i znanstvene svrhe, osiguravanje prihvatljivog okruženja za javnost i dostupnost građe.</w:t>
            </w:r>
          </w:p>
        </w:tc>
      </w:tr>
      <w:tr>
        <w:trPr>
          <w:trHeight w:val="59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lanirana sredstva za provedbu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739.000,00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kn </w:t>
            </w:r>
          </w:p>
        </w:tc>
      </w:tr>
      <w:tr>
        <w:trPr>
          <w:trHeight w:val="59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zvršena sredstva za provedbu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A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644.588,38 kn </w:t>
            </w:r>
          </w:p>
        </w:tc>
      </w:tr>
      <w:tr>
        <w:trPr>
          <w:trHeight w:val="30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okazatelj rezultata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j održanih izložbi 5; gostovanja izložbi 3; gostujućih izložbi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ivnosti 4; projekata 3; manifestacija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upan broj posjetitelja 5.173, od toga Stalni postav i izložbe ukupno 3.033, od čega Stalni postav 220, povremene izložbe 1.044, muzejske izložbe u drugim sredinama 2.432, izdvojene zbirke i lokaliteti 1.769; ostalo ukupno 2.140, od čega edukacijski programi 302, manifestacije, otvorenja, promocije, akcije i drugi programi 735, Noć muzeja 1.075, Međunarodni dan muzeja 28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line posjećenost ukupno 15.99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ežne stranice: on line zbirke 11.520, virtualne ture kroz muzej 4.47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n line posjećenost - društvene mreže i video kanali ukupno 89.59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j pregleda 83.940, broj pratitelja 2.937, broj lajkova 2.7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davašto: izdanih kataloga 1 i knjiga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štićena  i očuvana  kulturna baština i  arheološki lokaliteti, 2.</w:t>
            </w:r>
          </w:p>
        </w:tc>
      </w:tr>
      <w:tr>
        <w:trPr>
          <w:trHeight w:val="248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brazloženje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ks ostvarenja iznosi 94,57% u okviru kojeg je: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ej sudjelovao u održavanju manifestacija Noć muzeja i Međunarodni dan muzeja. Organiziran je Znanstveni skup povodom 30. obljetnice Rujanskog rata u Šibeniku; nabavljen je muzejski usisavač za zaštitu i održavanje muzejske građe Etnografskog odjela, nabavljeno je računalo za isti odjel te je nabavljena razna muzejska građa za depoe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eno je dodatno ulaganje na postrojenjima i opremi za „Stalni postav“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ljena je oprema za muzejski depo „Oružana“ i depo Odjela dokumentacije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aurirana je vrijedna slika „Bogorodica s djetetom“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rane se i izvedene izložbe muzejskih odjela: „Muzejski plakat“, Jadran Lazić – „50 godina fotografije“, More ljudi obala“, Zbirka oružja „Arma“ i Izložba – Donacija „Marija Višić Guina“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stili smo izložbu „Izrada i pečenje keramike na neolitički način“ iz Arheološkog muzeja Istre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tovanja muzejskih izložbi: „Brodolom Mijoka – probuđena tajna murterskog mora“ održana je u Koprivnici i Rovinju;</w:t>
            </w:r>
            <w:r>
              <w:rPr>
                <w:sz w:val="24"/>
                <w:szCs w:val="24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ostovanje izložbe „Prapovijest i antika na šibenskom području (Velištak i Velika Mrdakovica)“ u Muzeju Moslavine Kutina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vljena je demontaža oltara u špilji sv. Ante te digitalizacija i konzervacija crtežne dokumentacije Prapovijesne zbirke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deno je arheološko iskopavanje nalazišta Velika Mrdakovica, nalazišta Goriš-Mukoše i izvršen je arheološki nadzor na tvrđavi sv. Ivana.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đunarodnom suradnjom Muzeja grada Šibenika, Instituta za arheologiju u Zagrebu i sveučilišta Cardinal Stefan Wyszynski iz Varšave provedena su geoarheološka istraživanja na lokalitetu Danilo. 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ršena je priprema i tisak knjige „Dota od nota“ te priprema i tisak monografije „Brodolom Mijoka – probuđena tajna murterskog mora“.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ršeni su konzervatorsko-restauratorski radovi te je izvedeno idejno arhitektonsko rješenje za Palaču Rossini. Idejni projekt likovnog postava i opremanja interijera nije do kraja završen te je indeks izvršenja ovog projekta 82,20%. 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ori financiranja: opći prihodi i primici, pomoći iz državnog proračuna, pomoći iz županijskog proračuna, ostale pomoći, donacije (donos viška iz 2020. godine), prihodi za posebne namjene i vlastiti prihodi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benik, 31. ožujka 202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</w:tblGrid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PREMILE:</w:t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 Karađole, viša specijalistica</w:t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 financije i računovodstvo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a Filipović-Grčić, voditeljica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ancijsko-računovodstvene služ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</w:tblGrid>
            <w:tr>
              <w:trPr>
                <w:trHeight w:val="315" w:hRule="atLeast"/>
              </w:trPr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RAVNATELJ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mr. sc. Željko Krnčević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49" w:top="1417" w:footer="709" w:bottom="1417"/>
      <w:pgNumType w:start="9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595" w:hanging="0"/>
      <w:jc w:val="center"/>
      <w:rPr/>
    </w:pPr>
    <w:r>
      <w:rPr>
        <w:i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Calibri"/>
      <w:b/>
      <w:color w:val="000000"/>
      <w:sz w:val="24"/>
      <w:szCs w:val="22"/>
      <w:u w:val="single" w:color="000000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" w:hAnsi="Calibri" w:eastAsia="Calibri" w:cs="Calibri"/>
      <w:b/>
      <w:color w:val="000000"/>
      <w:sz w:val="24"/>
      <w:u w:val="single" w:color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0:00Z</dcterms:created>
  <dc:creator>Ivan Bašić</dc:creator>
  <dc:description/>
  <cp:keywords/>
  <dc:language>en-US</dc:language>
  <cp:lastModifiedBy>Marina</cp:lastModifiedBy>
  <cp:lastPrinted>2022-03-18T12:57:00Z</cp:lastPrinted>
  <dcterms:modified xsi:type="dcterms:W3CDTF">2022-03-25T13:29:00Z</dcterms:modified>
  <cp:revision>20</cp:revision>
  <dc:subject/>
  <dc:title/>
</cp:coreProperties>
</file>