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članku 86. Zakona o proračunu (Nar. nov., br. 144/21.) ravnatelj Muzeja grada  Šibenika predlaže polugodišnji izvještaj o izvršenju financijskog plana Muzeja grada Šibenika za 2023. godinu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POLUGODIŠNJEG IZVJEŠTAJA O IZVRŠENJU FINANCIJSKOG PLANA MUZEJA GRADA ŠIBENIKA ZA 2023. GODINU</w:t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enja prihoda i primitaka, rashoda i izdataka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sz w:val="24"/>
          <w:szCs w:val="24"/>
        </w:rPr>
        <w:t>Planirani ukupni prihodi u 2023. godini iznose 693.853,00 EUR, a ostvareni su u iznosu od 323.332,72 EUR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ukupni rashodi u 2023. godini iznose 693.853,00 kn, a ostvareni su u iznosu od 286.911,43 EUR. Ukupni rashodi sastojali su se od rashoda poslovanja, a planirani su u iznosu od 615.939,00 EUR te ostvareni u iznosu od 280.172,71 EUR; rashoda za nefinancijsku imovinu čiji plan iznosi 77.290,00 EUR, a ostvaren je u iznosu od 6.118,52 EUR te od izdataka za financijsku imovinu planiranih u i iznosu od 624 EUR, a ostvarenih u iznosu od 620,20 EUR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varenje prihoda i rashoda po ekonomskoj klasifikaciji 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ći iz inozemstva i od subjekata unutar opće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5.608,98 EUR, indeks ostvarenja je 16,19% godišnjeg plana, a sastoje se od: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pomoći iz državnog proračuna ostvarene su od Ministarstva kulture i medija za prijavljene muzejske programe 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pomoći proračunskim korisnicima iz proračuna koji im nije nadležan  ostvarene su od Šibensko-kninske županije i Grada Vodica za arheološka istraživanja. 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 od upravnih i administrativnih pristojbi, pristojbi po posebnim propisima i naknad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.341 EUR, a sastoje se od: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nanciranja cijene usluge, participacije i slično (ulaznice za Stalni postav). 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od prodaje proizvoda i pruženih uslug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0.604,51 EUR, a sastoji se od: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odanih proizvoda u suvenirnici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uženih usluga od zakupa poslovnog prostora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kapitalnih donacij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z nadležno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282.062,23 EUR, a sastoje se od: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poslovanja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za nabavu nefinancijske imovine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za financiranje izdataka za financijsku imovinu i otplatu zajmova (financijski leasing za službeno vozilo)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 xml:space="preserve"> su ostvareni u iznosu od 280.172,71 EUR što je 45,49% godišnjeg plana.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ostvareni su u iznosu od 212.511,83 EUR, indeks ostvarenja je 49,88% godišnjeg plana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ostvareni su u iznosu od 67.543,10 EUR, indeks ostvarenja je 35,62% godišnjeg plana. Najveće stavke su rashodi za energiju (16.554,81 EUR), intelektualne i osobne usluge (10.521,87 EUR) te ostale usluge (5.712,57 EUR)</w:t>
      </w:r>
    </w:p>
    <w:p>
      <w:pPr>
        <w:pStyle w:val="Normal"/>
        <w:numPr>
          <w:ilvl w:val="0"/>
          <w:numId w:val="4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koji se odnose na kamate po financijskom leasingu i za zatezne kamate iz poslovnih odnosa ostvareni su u iznosu od 117,78 EUR, indeks ostvarenja je 44,45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6.118,52 EUR, što je 7,92% u odnosu na godišnji plan. 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620,20 EUR, odnosno 99,39% godišnjeg plana. Odnose se na otplatu financijskog leasinga za službeno vozilo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izvršenja programa</w:t>
      </w:r>
    </w:p>
    <w:tbl>
      <w:tblPr>
        <w:tblW w:w="9429" w:type="dxa"/>
        <w:jc w:val="left"/>
        <w:tblInd w:w="-32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2638"/>
        <w:gridCol w:w="6791"/>
      </w:tblGrid>
      <w:tr>
        <w:trPr>
          <w:trHeight w:val="30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djel: 3 UPRAVNI ODJEL ZA DRUŠTVENE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la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: 4 MUZEJ G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a: 0003 MUZEJ GRADA ŠIBENIKA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93.853,00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6.911,43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azatelj rezultat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tvareno 41,35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1 MUZEJSKA DJELATNOST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9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proračunu (Nar. nov., 87/08., 136/12., 15/15. i 144/21.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radu (Nar. nov., br. 93/14., 127/17. i 98/19.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101 Redovna djelatnost Muzeja</w:t>
            </w:r>
          </w:p>
        </w:tc>
      </w:tr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bivanje veće pažnje sadašnje i buduće publike Muzeja organiziranjem povremenih izložbi, umjetničkih i kulturnih događanja, osiguravanjem dostupnosti zbirki u obrazovne, stručne i znanstvene svrhe, osiguravanjem prihvatljivog okruženja za javnost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2.223,00 EUR </w:t>
            </w:r>
          </w:p>
        </w:tc>
      </w:tr>
      <w:tr>
        <w:trPr>
          <w:trHeight w:val="5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5.827,74 EUR 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ovno funkcioniranje rada ustanove. 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izvršenja  programa  iznosi 49,9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 su u skladu s planom utrošena za: Rashode za zaposlene za 21 djelatnika; Materijalne rashode te za Izdatke za otplatu glavnice primljenih kredita i zajmova – leasing za službeno vozi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financiranja: opći prihodi i primici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2 ZAŠTITA KULTURNO POVIJESNE BAŠTINE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11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ar. nov., 87/08., 136/12., 15/15. i 144/2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  <w:p>
            <w:pPr>
              <w:pStyle w:val="Normal"/>
              <w:spacing w:lineRule="auto" w:line="240" w:before="0" w:after="0"/>
              <w:ind w:right="8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zaštiti i očuvanju kulturnih dobara (Nar. nov., 62/20. i 117/21.)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01 Zaštita kulturno povijesne ba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15200202 Stalni postav Muz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5 Muzejsko-galerij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6 Arheološki lokalit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7 Muzejsko izdavaš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5200220 Edukacija u europskim muzejima – Erasmus+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je i omogućavanje izvršenja planiranih poslova muzejske djelatnosti kao što su: organiziranje povremenih izložbi, umjetničkih i kulturnih događanja, osiguravanje dostupnosti zbirki u obrazovne, stručne i znanstvene svrhe, osiguravanje prihvatljivog okruženja za javnost i dostupnost građe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.630,00 EUR</w:t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A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1.083,69 EUR </w:t>
            </w:r>
          </w:p>
        </w:tc>
      </w:tr>
      <w:tr>
        <w:trPr>
          <w:trHeight w:val="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održanih izložbi 3; gostovanja izložbi 3; gostujućih izložbi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 5; projekata 2; manifestacija 2. Znanstveni skup: 1. Međunarodna suradnja.: 2. Održane radionice za djecu: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an broj posjetitelja 5.173, od toga Stalni postav i izložbe ukupno 3.033, od čega Stalni postav 220, povremene izložbe 1.044, muzejske izložbe u drugim sredinama 2.432, izdvojene zbirke i lokaliteti 1.769; ostalo ukupno 2.140, od čega edukacijski programi 302, manifestacije, otvorenja, promocije, akcije i drugi programi 735, Noć muzeja 1.075, Međunarodni dan muzeja 2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line posjećenost ukupno 15.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ežne stranice: on line zbirke 11.520, virtualne ture kroz muzej 4.4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line posjećenost - društvene mreže i video kanali ukupno 89.5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pregleda 83.940, broj pratitelja 2.937, broj lajkova 2.7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ćena  i očuvana  kulturna baština i  arheološki lokaliteti 2.</w:t>
            </w:r>
          </w:p>
        </w:tc>
      </w:tr>
      <w:tr>
        <w:trPr>
          <w:trHeight w:val="24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 ostvarenja iznosi 17,11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  <w:lang w:eastAsia="en-US"/>
              </w:rPr>
              <w:t>Izložbena djelatnost Muzeja grada Šibenika od 1.1.2023. do 30.6.202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Mato Kaić / Svjetlopisi pod bosanskim nebom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bookmarkStart w:id="0" w:name="_Hlk140487701"/>
            <w:r>
              <w:rPr>
                <w:rFonts w:cs="Times New Roman" w:ascii="Times New Roman" w:hAnsi="Times New Roman"/>
                <w:color w:val="000000"/>
                <w:lang w:eastAsia="en-US"/>
              </w:rPr>
              <w:t>gostujuća izložba Franjevačkog muzeja i galerije Gorica – Livno, Bosna i Hercegovina (Muzej grada Šibenika – Dvorana za povremene izložbe; 8.12.2022. – 13.1.2023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Preporođeni Šibenik / 150. obljetnica pobjede Narodne stranke u Šibeniku 1872./1873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gostujuća izložba Državnog arhiva u Šibeniku (Muzej grada Šibenika – Dvorana za povremene izložbe; 14.1. – 20.2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Mukoše – mjesto doticaja svjetov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izložba Instituta za arheologiju i Muzeja grada Šibenika (Institut za arheologiju; 25.1.2023. i dalj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Ciklus Gole / Ili estetsko ogoljavanje fenomena boje u novim radovima Radoslava Tadić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gostujuća izložba Radovana Tadića (Muzej grada Šibenika – Dvorana za povremene izložbe; 9.3. – 13.4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Arma / Izbor oružja iz fundusa Muzeja grada Šibenik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gostovanje izložbe Muzeja grada Šibenika u Gradskom muzeju Virovitica (Gradski muzej Virovitica – izložbena dvorana Muzeja, 17.3. – 30.4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Brodolom Mijoka / Probuđena tajna murterskog mor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gostovanje izložbe Muzeja grada Šibenika i Hrvatskog restauratorskog zavoda u Gradskom muzeju Senj (Senj – Tvrđava Nehaj, 24.4.2023. i dalj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Kud plovi ovaj brod? Brodolom iz 4. st. pr. Kr. u podmorju otoka Žirj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gostujuća izložba Umjetničke akademije Sveučilišta u Splitu i Odjela za arheologiju Sveučilišta u Zadru (Muzej grada Šibenika – Dvorana za povremene izložbe; 3.5. – 15.6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Prapovijest i antika na šibenskom području: Velištak i Velika Mrdakovic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gostovanje izložbi Muzeja grada Šibenika u JU Pomorskom muzeju Crne Gore Kotor (JU Pomorski muzej Crne Gore Kotor – Galerija; 20.5. – 25.6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Vestigia vitae Velika Mrdakovic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, izložba Muzeja grada Šibenika i Pučkog otvorenog učilišta Vodice (Kulturni centar Vodice; 21.6.2023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Ex voto – Nove slike / Matko Trebotić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, gostovanje izložbe 63. Međunarodnog dječjeg festivala Šibenik-Hrvatska (Muzej grada Šibenika – Dvorana za povremene izložbe; 25.6. – 8.7.202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  <w:lang w:eastAsia="en-US"/>
              </w:rPr>
              <w:t>Pedagoško-andragoška djelatnost Muzeja grada Šibenika od 1.1.2023. do 30.6.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Zagonetna noć u Muzeju… Dođi i pobjedi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(generalna proba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, edukativna igra za djecu i odrasle koju su osmislili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Muzej grada Šibenika u suradnji s Udrugom turističkih vodič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Mihovil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Stalni posta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 25.1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Periplus / Zaplovi u prošlos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 edukativna igra Muzeja grada Šibenika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Zagonetna noć u Muzeju… Dođi i pobijedi!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, edukativna igra za djecu i odrasle koju su osmislili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Muzej grada Šibenika u suradnji s Udrugom turističkih vodič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Mihovil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Periplus / Zaplovi u prošlos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, edukativna igra Muzeja grada Šibenika (Šibensko-kninska županija; ožujak i travanj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Radionic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 Izrada bun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(Muzej grada Šibenika – Atrij; 3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uhozidars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gradionic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Donja Srima – Domaćinova bunja; 1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ak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se kitilo u prapovijesti?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 Radionica izrade prapovijesnog nakit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28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28. Edukativna muzejska akcij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svibanj 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Radionic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 Izrada bunj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(Skradin, Dječji vrtić Skradin; 10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Nit po nit pregač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radionica za djecu organizirana u suradnji Muzeja grada Šibenika i Javne ustano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Međunarodnog dana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Arheološka radionica na Bribirskoj glavic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za polaznike Centra za odgoj i obrazovanje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en-US"/>
              </w:rPr>
              <w:t>Šubićev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Međunarodnog dana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Bribirska glavica; 25.5.202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  <w:lang w:eastAsia="en-US"/>
              </w:rPr>
              <w:t>Posebna događanja Muzeja grada Šibenika od 1.1.2023. do 30.6.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Noć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; 27. – 28.1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Prezentaci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Antič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slastic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koje su napravili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učenici 2. b razreda Osnovne škole Jurja Šižgorića, 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Učeni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pjevaju Lukačić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koncert učenika Glazbene škole Ivana Lukačića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zentacij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Stare šibenske galet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koje su napravili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učenici Turističko-ugostiteljske škole Šibenik pod vodstvom prof. Biserke Šmit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Utr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Zagrli Grad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u organizaciji Muzeja grada Šibenika i Društva sportske rekreacij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Sport za sv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08 Forca Šibenik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Šibenik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Predstavljanje </w:t>
            </w:r>
            <w:bookmarkStart w:id="1" w:name="_Hlk12856900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onzervatorsko-restauratorski radovi na Fortezzinom umivaoniku</w:t>
            </w:r>
            <w:bookmarkEnd w:id="1"/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držali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Marina Lambaša, muzejska savjetnica Muzeja grada Šibenika, Katarina Urem, viša konzervatorica-restauratorica Muzeja grada Šibenika i Frederik Levarda, restaurator Javne ustanove Nacionalni park Krka;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Preobrazba Šibenika u razdoblju uprave Ante Šupuka i Narodne strank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. sc. Ivice Poljičk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sociologa i državnog tajnika u Ministarstvu kulture i medija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zentacij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Inspirirani antikom. Frizure prvih stoljeća naše er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koju je održao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Toni Brajković, viši kustos Arheološkog odjela Muzeja grada Šibenika, uz sudjelovanje učenika Srednje strukovne škole Šibenik pod vodstvom Sande Kožulić;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Koncer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Mate Skračić Adaptive Quarte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Noći muzeja 2023. (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atedrala sv. Jakova u Šibeniku – Što smo prešutjeli?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. sc. Predraga Markovića s Odsjeka za povijest umjetnosti Filozofskog fakulteta Sveučilišta u Zagrebu, u organizaciji Društva za očuvanje šibenske bašt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3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Gal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opera u mjesecu ljubavi / Koncert arija iz operne literatur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, koncert u organizaciji Glazbene škole Ivana Lukačića (Muzej grada Šibenika – Atrij; 17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bookmarkStart w:id="2" w:name="_Hlk128654992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Što je u siječnju 1554. vojni časnik Ivan Berislav govorio o utvrdi sv. Nikole pred mletačkim Vijećem desetorice?</w:t>
            </w:r>
            <w:bookmarkEnd w:id="2"/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. sc. Kristijana Jurana s Odjela za povijest Sveučilišta u Zadru, u organizaciji Društva za očuvanje šibenske bašt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28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Ester Mazzolen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Antonije Slamić, u organizaciji Društva za očuvanje šibenske bašt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14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stavlj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Odijevanje narod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autora dr. sc. Jadrana Kale, kustosa Etnografskog odjela Muzeja grada Šibenika (Muzej grada Šibenika – Atrij; 10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 i predstavlj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U potrazi za Višeslavovom krstionicom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autora dr. sc. Ante Uglešića, u organizaciji Muzeja grada Šibenika i Družbe Braća Hrvatskoga Zmaja – Zmajskog stola u Šibeniku (Muzej grada Šibenika – Atrij; 15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vjetsk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dan pripovijedanja i Svjetski dan šum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Muzej grada Šibenika obilježio je prigodnim pričama koje je djeci ispričala spisateljica i autorica Ana Bilić (Muzej grada Šibenika – Atrij; 17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Šibensk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glazbene veče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 / Natan Zlodr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, koncert u sklopu Šibenskih glazbenih večeri u organizaciji Glazbene škole Ivana Lukačića (Muzej grada Šibenika – Atrij; 2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Predstavljanje 11. broja časopis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Juraj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uštva za očuvanje šibenske bašt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3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u čast Dore Pejačević 1885. – 195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Glazbene škola Ivana Lukačića (Muzej grada Šibenika – Atrij; 3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2. Flora Dalmatica / Festival prirod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ustanova i udruga, članova platforme Robert Visiani: Javna ustanova Priroda Šibensko-kninske županije, Udruga turističkih vodiča Mihovil iz Šibenika, Memorijalni centar Faust Vrančić, Muzej grada Šibenika, Društvo arhitekata Šibenik DAŠ, platforma Krajobrazovanje, Kino Tesla, udruge Kolektiv 4B, Fotopoetika i Fotoklub Šibenik. Podršku festivalu dali su Grad Šibenik, Turistička zajednica Grada Šibenika i poduzeća Zeleni grad d.o.o. (Šibenik; 5. – 29.4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gudač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Glazben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škol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Ivan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Lukačić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Glazbene škola Ivana Lukačića (Muzej grada Šibenika – Atrij; 6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astanak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Udruge za zaštitu i uzgoj ptica Mihovil Šibenik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11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bookmarkStart w:id="3" w:name="_Hlk133233288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Crveno ili bijelo? Bijelo ili crveno?</w:t>
            </w:r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 xml:space="preserve"> / Mitovi kontroverze i činjenice o boji početnog polja hrvatskog šahiranog grb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. sc. Marija Jareba, povjesničara s Hrvatskog instituta za povijest i Zmaja Jurjevgradskog od Tribunja, u organizaciji Družbe Braća Hrvatskog Zmaja – Zmajski stol Šibenik (Muzej grada Šibenika – Atrij; 12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olokvij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Crowdsourcing Landscapes – Digitalno bilježenje krajoli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Muzeja grada Šibenika i Odjela za etnologiju i antropologiju Sveučilišta u Zadru (Srima – Domaćinova bunja; 13. – 15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Četi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bunara: neispričana prič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, edukativno-umjetnički projekt autorice Sare Renar; partneri na projektu su Muzej Grada Šibenika, Kolektiv 4B, Klub Azimut (Galerijski prostor kula Azimut; 15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učeni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Glazben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škol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Ivan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Lukačić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Glazbene škola Ivana Lukačića (Muzej grada Šibenika – Atrij; 19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škol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Glazbene škola Ivana Lukačića (Muzej grada Šibenika – Atrij; 27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Međunarodni dan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Projekcija fil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ad se sjetim Krke – tkalj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u suradnji Muzeja grada Šibenika i Javne ustano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Međunarodnog dana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Izle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uljan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u organizaciji Muzeja grada Šibenika i uz suradnju Javne ustano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Međunarodnog dana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Puljane, Eko kampus Krka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Preporođeni Šibenik u Šupukovoj er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dr. sc. Ivice Poljička, sociologa i državnog tajnika u Ministarstvu kulture i medija, u organizaciji Društva za očuvanje šibenske bašt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Muzej grada Šibenika – Atrij; 26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poj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irodom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uz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divin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hath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yogu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, radionica yoge na arheološkom lokalitetu Bribirska glavici u organizaciji Muzeja grada Šibenika i DSR Divine Yoga Studija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io programa Međunarodnog dana muzeja 2023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(Bribirska glavica; 27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Disne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Glazbene škola Ivana Lukačića (Muzej grada Šibenika – Atrij; 31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Maturaln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Barbar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Lučev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u organizaciji Glazbene škola Ivana Lukačića (Muzej grada Šibenika – Atrij; 9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An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Slo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Chalk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radionica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(Muzej grada Šibenika – Atrij; 10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honorem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archaeologia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koncert klasične glazbe na arheološkom lokalitetu Srima – Prižba, povodom Europskog dana arheologije; organizatori: Pučko otvoreno učilište Vodice, Muzej grada Šibenika i Turistička zajednica grada Vodica (Srima – Prižba; 26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omocij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en-US"/>
              </w:rPr>
              <w:t>Crkva, pustinja, bunker / Špilja sv. Ante u kanalu pred Šibenikom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sunakladnika knjige Muzeaj grada Šibenika, Javne ustanove Priroda Šibensko-kninske županije i Javne ustanove u kulturi Tvrđave kulture Šibenik (Posjetiteljski centa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eastAsia="en-US"/>
              </w:rPr>
              <w:t>Kanal sv. Ante u Šibeniku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; 16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Predstavljanj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djel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c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Stip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>Kljajića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u organizaciji Ogranak Matice hrvatske u Šibeniku (Muzej grada Šibenika – Atrij; 21.6.2023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25. kolovoza 2023.</w: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</w:tblGrid>
      <w:tr>
        <w:trPr>
          <w:trHeight w:val="30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AVNATELJ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r. sc. Željko Krnčevi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9" w:top="1417" w:footer="709" w:bottom="1417"/>
      <w:pgNumType w:start="9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95" w:hanging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3:00Z</dcterms:created>
  <dc:creator>Ivan Bašić</dc:creator>
  <dc:description/>
  <cp:keywords/>
  <dc:language>en-US</dc:language>
  <cp:lastModifiedBy>Muzej grada Šibenika Šibenik</cp:lastModifiedBy>
  <cp:lastPrinted>2023-07-13T13:17:00Z</cp:lastPrinted>
  <dcterms:modified xsi:type="dcterms:W3CDTF">2023-08-28T08:42:00Z</dcterms:modified>
  <cp:revision>6</cp:revision>
  <dc:subject/>
  <dc:title/>
</cp:coreProperties>
</file>