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članku 86. Zakona o proračunu (Nar. nov., br. 144/21.) ravnatelj Muzeja grada  Šibenika predlaže polugodišnji izvještaj o izvršenju financijskog plana Muzeja grada Šibenika za 2022. godinu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IŠNJI IZVJEŠTAJ O IZVRŠENJU FINANCIJSKOG PLANA MUZEJA GRADA ŠIBENIKA ZA 2022. GODINU</w:t>
      </w:r>
    </w:p>
    <w:p>
      <w:pPr>
        <w:pStyle w:val="Normal"/>
        <w:spacing w:before="0" w:after="2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varenja prihoda i primitaka, rashoda i izdataka te rezultata poslovanja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i prihodi u 2022. godini iznosili su 4.648.000,00 kn, a ostvareni su u iznosu od 4.529.078,55 kn. Indeks ostvarenja iznosi 97,44%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i rashodi u 2022. godini iznosili su 4.648.000,00 kn, a ostvareni su u iznosu od 4.539.137,16 kn. Indeks ostvarenja je 97,66%. Ukupni rashodi sastojali su se od rashoda poslovanja, a planirani su u iznosu od 4.047.000,00 kn te ostvareni u iznosu od 3.957.283,60 kn; rashoda za nefinancijsku imovinu čiji je plan iznosio 580.000,00 kn, a ostvaren je u iznosu od 561.490,44 kn te od izdataka za financijsku imovinu planiranih 21.000,00 kn, a ostvarenih 20.363,12 kn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 poslovanja na kraju 2022. godine je manjak u iznosu od 231.058,25 kn i odnosi se na manjak prihoda poslovanja u iznosu od 184.395,31 kn te na manjak prihoda od nefinancijske imovine u iznosu od 46.662,94 kn.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tvarenje prihoda i rashoda po ekonomskoj klasifikaciji </w:t>
      </w:r>
    </w:p>
    <w:p>
      <w:pPr>
        <w:pStyle w:val="Normal"/>
        <w:spacing w:before="0" w:after="2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HODI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ći iz inozemstva i od subjekata unutar općeg proračun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785.278,82 kn. Indeks ostvarenja je 97,31%, a sastoje se od:</w:t>
      </w:r>
    </w:p>
    <w:p>
      <w:pPr>
        <w:pStyle w:val="Normal"/>
        <w:numPr>
          <w:ilvl w:val="0"/>
          <w:numId w:val="3"/>
        </w:numPr>
        <w:spacing w:before="0" w:after="222"/>
        <w:rPr/>
      </w:pPr>
      <w:r>
        <w:rPr>
          <w:rFonts w:cs="Times New Roman" w:ascii="Times New Roman" w:hAnsi="Times New Roman"/>
          <w:sz w:val="24"/>
          <w:szCs w:val="24"/>
        </w:rPr>
        <w:t>tekućih pomoći proračunskim korisnicima iz proračuna koji im nije nadležan i ostvareni su u iznosu od 300.376,32 kn. Indeks ostvarenja je 97,84%</w:t>
      </w:r>
    </w:p>
    <w:p>
      <w:pPr>
        <w:pStyle w:val="Normal"/>
        <w:numPr>
          <w:ilvl w:val="0"/>
          <w:numId w:val="3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lnih pomoći proračunskim korisnicima iz proračuna koji im nije nadležan i ostvareni su u iznosu od 484.902,50 kn. Indeks ostvarenja je 96,98%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hodi od imovine </w:t>
      </w:r>
      <w:r>
        <w:rPr>
          <w:rFonts w:cs="Times New Roman" w:ascii="Times New Roman" w:hAnsi="Times New Roman"/>
          <w:sz w:val="24"/>
          <w:szCs w:val="24"/>
        </w:rPr>
        <w:t>odnose se na ostvarene tečajne razlike, a ostvareni su u iznosu od 9,41 kn. Indeks ostvarenja je 0,94%.</w:t>
      </w:r>
    </w:p>
    <w:p>
      <w:pPr>
        <w:pStyle w:val="Normal"/>
        <w:spacing w:before="0" w:after="2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tali nespomenuti prihodi po posebnim propisim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82.747,20 kn. Indeks ostvarenja je 98,51%, a sastoji se od: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inanciranja cijene usluge, participacije i slično (ulaznice za Stalni postav) 26.125,00 kn 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s naslova osiguranja, refundacije štete i totalne štete 56.622,20 kn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od prodaje proizvoda i pruženih uslug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130.330,41 kn. Indeks ostvarenja je 82,49%, a sastoje se od: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od prodanih proizvoda u suvenirnici te putem narudžbenica prema ispostavljenim izlaznim računima. Ostvarenje iznosi 18.051,00 kn. Indeks ostvarenja je 100,28%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od pruženih usluga od zakupa poslovnog prostora te od naplaćenih prihoda za izvođenje zaštitnih arheoloških istraživanja. Ostvarenje iznosi 112.279,41 kn. Indeks ostvarenja je 80,20%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z nadležnog proračun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3.524.712,71 kn. Indeks ostvarenja je 98,13%, a sastoje se od: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iz nadležnog proračuna za financiranje rashoda poslovanja. Ostvarenje iznosi 3.460.526,97 kn. Indeks ostvarenja je 98,12%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iz nadležnog proračuna za financiranje rashoda za nabavu nefinancijske imovine. Ostvarenje  iznosi 43.822,62 kn. Indeks ostvarenja je 99,60%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z nadležnog proračuna za financiranje izdataka za financijsku imovinu i otplatu zajmova (financijski leasing za službeno vozilo). Ostvarenje iznosi 20.363,12 kn. Indeks ostvarenja je 96,97%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li prihodi</w:t>
      </w:r>
      <w:r>
        <w:rPr>
          <w:rFonts w:cs="Times New Roman" w:ascii="Times New Roman" w:hAnsi="Times New Roman"/>
          <w:sz w:val="24"/>
          <w:szCs w:val="24"/>
        </w:rPr>
        <w:t xml:space="preserve"> koji se sastoje od neispunjavanja ugovorene obveze, a ostvareni su u iznosu od 6.000,00 kn. Indeks ostvarenja je 100%. 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4.539.137,16 kn. Indeks ostvarenja je 97,66%, a sastoje se od: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a za zaposlene, a ostvareni su u iznosu od 2.675.777,50 kn. Indeks ostvarenja je 99,88%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h rashoda, a ostvareni su u iznosu od 1.279.477,61 kn. Indeks ostvarenja je 93,80%. Najveće stavke su rashodi za energiju (205.150,40 kn), intelektualne i osobne usluge (270.222,87 kn) te ostale usluge (226.946,91 kn)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h rashoda  koji se odnose na kamate po financijskom leasingu i za zatezne kamate iz poslovnih odnosa ostvareni su u iznosu od 2.028,49 kn. Indeks ostvarenja je 50,71%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izvršeni su u iznosu od 76.587,94 kn. Indeks ostvarenja je 95,73%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za dodatna ulaganja na nefinancijskoj imovini</w:t>
      </w:r>
      <w:r>
        <w:rPr>
          <w:rFonts w:cs="Times New Roman" w:ascii="Times New Roman" w:hAnsi="Times New Roman"/>
          <w:sz w:val="24"/>
          <w:szCs w:val="24"/>
        </w:rPr>
        <w:t xml:space="preserve"> izvršeni su u iznosu od 484.902,50 kn i odnose se na završnu fazu ulaganja u Stalni postav. Indeks ostvarenja je 96,98%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daci za financijsku imovinu i otplate zajmova</w:t>
      </w:r>
      <w:r>
        <w:rPr>
          <w:rFonts w:cs="Times New Roman" w:ascii="Times New Roman" w:hAnsi="Times New Roman"/>
          <w:sz w:val="24"/>
          <w:szCs w:val="24"/>
        </w:rPr>
        <w:t xml:space="preserve"> izvršeni su u iznosu od 20.363,12 kn, odnosno 96,97%. Odnose se na otplatu financijskog leasinga za službeno vozilo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izvršenja po programima i aktivnostima</w:t>
      </w:r>
    </w:p>
    <w:tbl>
      <w:tblPr>
        <w:tblW w:w="9429" w:type="dxa"/>
        <w:jc w:val="left"/>
        <w:tblInd w:w="-327" w:type="dxa"/>
        <w:tblLayout w:type="fixed"/>
        <w:tblCellMar>
          <w:top w:w="53" w:type="dxa"/>
          <w:left w:w="108" w:type="dxa"/>
          <w:bottom w:w="0" w:type="dxa"/>
          <w:right w:w="54" w:type="dxa"/>
        </w:tblCellMar>
      </w:tblPr>
      <w:tblGrid>
        <w:gridCol w:w="2638"/>
        <w:gridCol w:w="6791"/>
      </w:tblGrid>
      <w:tr>
        <w:trPr>
          <w:trHeight w:val="302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djel: 3 UPRAVNI ODJEL ZA DRUŠTVENE DJELA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la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: 4 MUZEJ G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a: 0003 MUZEJ GRADA ŠIBENIKA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a sredstva za provedb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648.000,00 kn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ršena sredstva za provedb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539.137,16 kn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azatelj rezultat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stvareno 97,66%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2001 MUZEJSKA DJELATNOST</w:t>
            </w:r>
          </w:p>
        </w:tc>
      </w:tr>
      <w:tr>
        <w:trPr>
          <w:trHeight w:val="2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ijska oznak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 Službe kulture</w:t>
            </w:r>
          </w:p>
        </w:tc>
      </w:tr>
      <w:tr>
        <w:trPr>
          <w:trHeight w:val="9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ulatorni okvir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on o proračunu (Nar. nov., 144/21.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muzejima (Nar. nov., 61/18. i 98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stanovama (Nar. nov., 76/93., 29/97., 47/99., 35/08. i 127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pravljanju javnim ustanovama kulturi (Nar. nov., 96/01. i 98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radu (Nar. nov., br. 93/14., 127/17. i 98/19.)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15200101 Redovna djelatnost Muzeja</w:t>
            </w:r>
          </w:p>
        </w:tc>
      </w:tr>
      <w:tr>
        <w:trPr>
          <w:trHeight w:val="6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iljevi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o funkcioniranje muzeja planiranjem rashoda poslovanja, rashoda za nabavu nefinancijske imovine i izdataka za financijsku imovinu i otplatu zajmova za fiksne troškove varijabilnih iznosa.</w:t>
            </w:r>
          </w:p>
        </w:tc>
      </w:tr>
      <w:tr>
        <w:trPr>
          <w:trHeight w:val="5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ira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275.000,00 kn </w:t>
            </w:r>
          </w:p>
        </w:tc>
      </w:tr>
      <w:tr>
        <w:trPr>
          <w:trHeight w:val="59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zvrše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.258.110,17 kn </w:t>
            </w:r>
          </w:p>
        </w:tc>
      </w:tr>
      <w:tr>
        <w:trPr>
          <w:trHeight w:val="3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kazatelj rezultat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ovno funkcioniranje rada ustanove. </w:t>
            </w:r>
          </w:p>
        </w:tc>
      </w:tr>
      <w:tr>
        <w:trPr>
          <w:trHeight w:val="11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razlože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ks izvršenja  programa  iznosi 99,48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stva su u skladu s planom utrošena za: Rashode za zaposlene za 21 djelatnika; Materijalne rashode te za Izdatke za otplatu glavnice primljenih kredita i zajmova – leasing za službeno vozi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 financiranja: opći prihodi i primici.</w:t>
            </w:r>
          </w:p>
        </w:tc>
      </w:tr>
      <w:tr>
        <w:trPr>
          <w:trHeight w:val="3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2002 ZAŠTITA KULTURNO POVIJESNE BAŠTINE</w:t>
            </w:r>
          </w:p>
        </w:tc>
      </w:tr>
      <w:tr>
        <w:trPr>
          <w:trHeight w:val="2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ijska oznak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 Službe kulture</w:t>
            </w:r>
          </w:p>
        </w:tc>
      </w:tr>
      <w:tr>
        <w:trPr>
          <w:trHeight w:val="118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gulatorni okvir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proračunu (Nar. nov., 144/2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muzejima (Nar. nov., 61/18. i 98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stanovama (Nar. nov., 76/93., 29/97., 47/99., 35/08. i 127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pravljanju javnim ustanovama kulturi (Nar. nov., 96/01. i 98/19.)</w:t>
            </w:r>
          </w:p>
          <w:p>
            <w:pPr>
              <w:pStyle w:val="Normal"/>
              <w:spacing w:lineRule="auto" w:line="240" w:before="0" w:after="0"/>
              <w:ind w:right="8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zaštiti i očuvanju kulturnih dobara (Nar. nov., 62/20. i 117/21.)</w:t>
            </w:r>
          </w:p>
        </w:tc>
      </w:tr>
      <w:tr>
        <w:trPr>
          <w:trHeight w:val="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A15200201 Zaštita kulturno povijesne baštine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lanira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37.0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n – ostvareno 213.061,52 kn – indeks ostvarenja 89,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K15200202 Stalni postav Muzeja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lanirano 500.000,00 kn – ostvareno 484.902,50 kn – indeks ostvarenja 96,9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A15200215 Muzejsko-galerijska djelatnost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lanirano 344.000,00 kn – ostvareno 316.047,47 kn – indeks ostvarenja 91,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A15200216 Arheološki lokaliteti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lanirano 168.000,00 kn – ostvareno 161.095,52 kn – indeks ostvarenja 95,8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A15200217 Muzejsko izdavaštvo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lanirano 124.000,00 kn – ostvareno 15.919,98 kn – indeks ostvarenja 85,42%</w:t>
            </w:r>
          </w:p>
        </w:tc>
      </w:tr>
      <w:tr>
        <w:trPr>
          <w:trHeight w:val="30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iljevi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tita i očuvanje kulturne baštine i njezine dostupnosti javnosti kroz nabavu muzejske građe, istraživanja, stručne i znanstvene obrade te njezine sistematizacije u zbirke, trajne zaštite muzejske građe, muzejske dokumentacije i arheoloških lokaliteta i nalazišta u svrhu osiguranja dostupnosti, obrazovanja, tumačenja, uživanja, predstavljanja i prezentiranja javnosti muzejske građe kroz stalni postav, povremene izložbe, istraživanja, izdavaštvo, digitalizaciju muzejske građe, predavanja, konferencije i stručne skupove, edukativne aktivnosti i radionice zainteresiranom, u najvećem broju, domicilnom stanovništvu te stranim posjetiteljima i gostima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ranje i omogućavanje izvršenja planiranih poslova muzejske djelatnosti kao što su: organiziranje povremenih izložbi, umjetničkih i kulturnih događanja, osiguravanje dostupnosti zbirki u obrazovne, stručne i znanstvene svrhe, osiguravanje prihvatljivog okruženja za javnost i dostupnost građe.</w:t>
            </w:r>
          </w:p>
        </w:tc>
      </w:tr>
      <w:tr>
        <w:trPr>
          <w:trHeight w:val="5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ira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373.000,00 kn </w:t>
            </w:r>
          </w:p>
        </w:tc>
      </w:tr>
      <w:tr>
        <w:trPr>
          <w:trHeight w:val="5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zvrše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A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281.026,99 kn </w:t>
            </w:r>
          </w:p>
        </w:tc>
      </w:tr>
      <w:tr>
        <w:trPr>
          <w:trHeight w:val="3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kazatelj rezultat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 održanih izložbi: 5; gostovanja izložbi: 4; gostujućih izložbi: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i 4; projekata 1; manifestacija 3 te razne radionice za djec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davaštvo: izdanih kataloga 1, monografija: 1 te knjiga: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tićena  i očuvana  kulturna baština i  arheološki lokaliteti: 4.</w:t>
            </w:r>
          </w:p>
        </w:tc>
      </w:tr>
      <w:tr>
        <w:trPr>
          <w:trHeight w:val="248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brazloženje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ks ostvarenja iznosi 93,30% u okviru kojeg je: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ej sudjelovao u održavanju manifestacija Noć muzeja, Međunarodni dan muzeja te na 27. Edukativnoj muzejskoj akciji EMI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rane se i izvedene izložbe muzejskih odjela: Donacija „Marija Višić Guina“, „More ljudi obala“, „100 godina gradskog kupališta Jadrija“. „Kamo idemo?“ te „Svjetlopisi pod bosanskim nebom“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stili smo izložbu „D' Annunzijeva mučenica“ iz Pomorskog i povijesnog muzeja Hrvatskog primorja Rijeka te izložbu „Giovanni Battista  Piranesi i vedutistički odjeci“ iz fundusa Kabineta grafike HAZU. 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tovanja muzejskih izložbi: „Velika Mrdakovica – rezultati najnovijih arheoloških istraživanja (2011.-2013.) u Arheološkom muzeju Zadar;  „Velištak – život neolitičkog naselja“ u Franjevačkom muzeju i Galeriji Gorica u Livnu; „Šibenik kroz stoljeća“ u organizaciji konzulatat RH u New Yorku; „Velika Mrdakovica – nekropola i Velištak – prapovijesno naselje“ u Crnoj Gori – Herceg Novi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deni su pripremni radovi za izložbu „Tri šibenska gravera 16. st. – Fortezza“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vljena je konzervacija-restauracija i preventivna zaštita fundusa Muzeja grada Šibenika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n je katalog Kartografske zbirke Muzeja grada Šibenika.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na je i predstavljena stručno-znanstvena monografija „Brodolom Mijoka – probuđena tajna murterskog mora“.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tavljena je knjiga „Dota od nota“ autora Ante Barbače.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deno je zaštitno arheološko istraživanje u Danilu – Novo groblje.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ena su arheološka istraživanja na lokalitetima Goriš-Mukoše, Velištak i Velika Mrdakovica.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ori financiranja: opći prihodi i primici, pomoći iz državnog proračuna, pomoći iz županijskog proračuna, ostale pomoći, prihodi za posebne namjene i vlastiti prihodi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20. ožujka 202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60"/>
      </w:tblGrid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AVNATELJ: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r. sc. Željko Krnčevi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49" w:top="1417" w:footer="709" w:bottom="1417"/>
      <w:pgNumType w:start="9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595" w:hanging="0"/>
      <w:jc w:val="center"/>
      <w:rPr/>
    </w:pPr>
    <w:r>
      <w:rPr>
        <w:i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u w:val="single" w:color="00000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9:00Z</dcterms:created>
  <dc:creator>Ivan Bašić</dc:creator>
  <dc:description/>
  <cp:keywords/>
  <dc:language>en-US</dc:language>
  <cp:lastModifiedBy>marinaafg@gmail.com</cp:lastModifiedBy>
  <cp:lastPrinted>2023-03-20T13:57:00Z</cp:lastPrinted>
  <dcterms:modified xsi:type="dcterms:W3CDTF">2023-03-20T12:58:00Z</dcterms:modified>
  <cp:revision>45</cp:revision>
  <dc:subject/>
  <dc:title/>
</cp:coreProperties>
</file>